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1050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одной (татарский) язык» входит в предметную область «Родной язык и родная литература» учебного плана образовательных организаций оновного общего образо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одной (татарский) язык» является одним из основных элементов образовательной системы основного общего образования, формирующим компетенции в сфере татарской языковой культуры. Его включенность в общую систему обеспечивается содержательными связями с другими учебными предметами гуманитарного цикла, особенно с учебным предмето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ая (татарская) литература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учебные тексты, предлагаемая тематика речи на татарском языке имеют патриотическую, гражданственную, морально-этическую воспитательную направленность, вносят свой вклад в приобщение школьников к национальной культуре. Все это в конечном итоге обеспечивает формирование личностных качеств, соответствующих национальным и общечеловеческим ценност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истемно-деятельностный подход выдвигает требование обеспечения преемственности курсов татарского языка основной и начальной школ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учебного предмета направлено на достижение следующей цел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умений, то есть способности и готовности использовать речевые средства для выражения своих чувств, мыслей и потребностей; 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авленная цель обусловливает выполнение следующих задач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владение знаниями о татарском языке, его устройстве и функционировании, о стилистических ресурсах, основных нормах татарского литературного языка и речевого этикета; обогащение словарного запаса и увеличение объема используемых грамматических средст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развитие речевой и мыслительной деятельности, коммуникативных умений и навыков, обеспечивающих свободное владение татарским языком в разных ситуациях, готовности и способности к практическому речевому взаимодействию и взаимопониманию, потребности в речевом самосовершенствован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ование умений распознавать, анализировать, классифицировать языковые факты, оценивать их с точки зрения нормативности и соответствия ситуации общения, осуществлять информационный поиск, извлекая и преобразовывая необходимую информацию из различных источников и текст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воспитание интереса и любви к родному татарскому языку, сознательного отношения к языку как к духовному наследию народа и средству общения, ответственности за языковую культуру как национальную ценность, осознание эстетической ценности татарского языка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ЧЕБНОГО ПРЕДМЕТА «РОДНОЙ (ТАТАРСКИЙ) ЯЗЫК» В УЧЕБНОМ ПЛАН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одной язык» входит в предметную област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ой язык и родная литература» и является обязательным для изуч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бщее число часов, рекомендованных для изучения родного (татарского) языка, – 510 часов: в 5 классе – 102 часа (3 часа в неделю), в 6 классе – 102 часа (3 часа в неделю), в 7 классе – 102 часа (3 часа в неделю), в 8 классе –102 часа (3 часа в неделю), в 9 классе – 102 часа (3 часа в неделю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одержание обучения в 5 классе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Язык и речь. Культура реч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ная и письменная речь. Диалогическая и монологическая речь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Текст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робное, выборочное и сжатое изложение содержания прочитанного или прослушанного текст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онная переработка текста: простой и сложный план текст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с текстами о татарском языке, его роли среди других языко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Разделы науки о язык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 Фонетика. График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он сингармонизм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ы реч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ые звуки. Гласные звуки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ог. Типы слогов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дарение. Интонация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нетический анализ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 Орфоэп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об орфоэпии татарского язык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 Лексиколог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ексическое значени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инонимы. Антонимы. Омонимы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имствованны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ессиональная лексик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ревшие слова. Историзмы. Неологизм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разеологизм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 Морфемика и словообразовани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рень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ффиксы. Осн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ы словообразования в татарском язык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 Морфолог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ти речи. Имя существительное. Имя прилагательное. Местоимение. Имя числительно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гол. Изъявительное наклонение. Категория времени. Глаголы настоящего времени. Глаголы прошедшего времени. Глаголы будущего времени. Вспомогательные глаголы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речи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лелоги и послеложны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тицы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юзы. Сочинительные союз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2.6.3.6. Синтаксис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е члены предложения. Способы выражения подлежащего и сказуемого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торостепенные члены предложения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родные члены предложения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ространенное и нераспространенное предложени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одержание обучения в 6 класс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Язык и культур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с текстами о взаимовлиянии языка и культуры, о языковых контактах, взаимовлиянии татарского и русского языко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Текст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структуры текста, особенности абзацного членен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устного текста по картине с использованием своего план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исьменного текста по картин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 Разделы науки о язык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 Фонетик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истема гласных звуков. Изменения в системе гласных звуков татарского язык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 согласных звуко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вук и фонем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 Орфограф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описание букв о, ө, ы, 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описание букв ң, җ, һ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описание букв, обозначающих сочетание двух звуков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писание букв ъ и ь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 Лексиколог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ямое и переносное значения слов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конные слова и заимствования в татарском язык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инонимы, антонимы, омонимы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алектны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рмины и профессионализмы в татарском язык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ксический анализ слов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 Морфемика и словообразовани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ь слова. Однокоренные слова. Повторение основных способов образования сло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 Морфолог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клонение существительных с окончанием принадлежности. Местоимение. 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прягаемые неличные формы глагола. Инфинитив. Имя действия. Причасти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речие. Разряды наречий. Степени сравнения наречи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жебные части ре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юзы. Союзные слова. Послелоги и послеложные сло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тиц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вукоподражательные сло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ждомет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дальные сло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рфологический анализ частей ре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6. Синтаксис. Пунктуац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мматическая основа предложения. Выражение сказуемого различными частями речи. Выражение подлежащего различными частями ре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торостепенные члены предложе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ложения с обращениями и вводными словам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нтаксический анализ простого предло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одержание обучения в 7 класс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Общие сведения о язык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о литературном язык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места татарского языка среди других язы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Язык и культу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зык как зеркало культур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ссе «Родной (татарский) язык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 Разделы науки о язык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 Фонети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сные звуки в татарском и русском языка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аимодействие соседних гласных и согласных зву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ые звуки в татарском и русском языка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арение. Случаи, когда ударение не сохраняется в собственных и заимствованных словах татарского язык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 Орфограф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фографический словарь татарского язы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 Лексиколог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е способы толкования лексического значения слова. Однозначные и многозначные слова. Прямое и переносное значения сло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нонимы, антонимы и омонимы родного язы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омастика и её разделы. Гидронимы, ойконимы Республики Татарстан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 Морфолог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прягаемые неличные формы глагола. Причастие, его грамматические признаки. Синтаксическая функция причастия. Деепричастие, его грамматические признаки. Отрицательная форма деепричасти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ечие и его виды. Морфологический анализ нареч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 Синтаксис. Пунктуац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собы передачи чужой речи. Прямая и косвенная речь. Диалог. Цитата как способ передачи чужой речи. Преобразование прямой речи в косвенную реч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о сложных предложениях. Сложносочинённое предложение. Союзная и бессоюзная связь частей. Знаки препинания в сложносочинённых предложения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одержание обучения в 8 класс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Язык и культу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заимосвязь языка и культур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зыковые единицы с национально-культурным компонентом в изучаемых текст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ение текстов с фразеологизмами. Выявление особенностей употребления фразеологизмов в текст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Текс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ение типов текстов (повествование, описание, рассуждение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собственных текстов заданного тип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собственных текстов по заданным заглави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с текстами о языках Росс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 Разделы науки о язык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 Орфоэп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ушение орфоэпических норм. Подвижное татарское удар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 Орфограф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ожные случаи орфографи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а правописания сложных сл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а правописания парных сл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оединение окончаний к заимствовани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 Лексиколог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ктивная и пассивная лексик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понимика. Виды топонимов. Ойконимы. Гидроним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 Морфолог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я прилагательное. Субстантивация прилагательны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рягаемые и неспрягаемые формы глагола. Инфинитив. Причастие. Деепричасти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жение степени совершения действия в татарском язык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мя действия и его грамматические признаки. Субстантивация имени действ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ужебные части речи. Послелоги. Союз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дальные части реч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рфологический анализ самостоятельных частей реч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 Синтаксис. Пунктуац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ы сложных предложений: сложносочинённые и сложноподчинённые предложе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поставление сложноподчинённых предложений татарского и русского язык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ы сложноподчинённых предложений. Синтетическое сложноподчинённое предложение. Аналитическое сложноподчинённое предложени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нтаксический разбор сложного предло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Содержание обучения в 9 класс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Текс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информационной обработки текстов (создание тезисов, конспектов, рефератов, рецензий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информация о стилях речи, их особенностя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Разделы науки о язык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 Фонетика (повторение изученного материала в 5–8 классах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мет изучения фонетики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собы образования звуков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сные и согласные звуки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менения в системе гласных звуков татарского языка. Изменения в системе согласных звуков татарского язык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зиционные изменения звуков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 Лексиколог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ово – основная единица язык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алектизмы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ессионализмы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ревшие слова. Неологизм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ексический анализ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 Морфемика и словообразовани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рфемный и словообразовательный анализ сло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4. Морфология (повторение изученного материала в 5–8 классах)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амостоятельные части речи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мя существительное. Категория падежа. Категория принадлежности. Склонение существительных с окончанием принадлежности по падежам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я прилагательное. Степени сравнения прилагательных. Субстантивация прилагательных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оимени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мя числительное. Разряды числительных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речие. Разряды наречий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вукоподражательны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жение степени совершения действия в татарском язык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икативны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дальные части речи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ужебные части речи: послелоги и союзы. Союзны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рфологический анализ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 Синтакси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ожносочинённые предложе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ожноподчинённые предложе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ы сложноподчинённых предлож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нтаксический анализ предло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 Стилисти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требление стилистически окрашенной лексики и фразеологии. Использование языковых средст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нонимия словосочетаний. Синонимия предлож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учный стил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говорный стил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фициально-деловой стил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удожественный стил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блицистический стил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В результате изучения родного (татарского) языка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гражданского воспит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риятие любых форм экстремизма, дискримин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патриотического воспит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духовно-нравственного воспит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эстетического воспит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ознание ценности жизни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с использованием собственного жизненного и читательского опы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принимать себя и других, не осужда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 трудового воспит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населенного пункта, родного края</w:t>
      </w:r>
      <w:r>
        <w:rPr>
          <w:rFonts w:eastAsia="Calibri" w:cs="Times New Roman" w:ascii="Times New Roman" w:hAnsi="Times New Roman"/>
          <w:sz w:val="28"/>
          <w:szCs w:val="28"/>
        </w:rPr>
        <w:t>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рассказать о своих планах на будуще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 экологического воспит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 ценности научного позн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 адаптации обучающегося к изменяющимся условиям социальной и природной сред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ённых критерие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 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 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 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выбор и брать ответственность за решени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 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вать оценку учебной ситуации и предлагать план её измен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улировать способ выражения собственных эмоц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знанно относиться к другому человеку и его мнению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вать своё и чужое право на ошибку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имать себя и других, не осужда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являть открытость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знавать невозможность контролировать всё вокруг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 У обучающегося будут сформированы умения совместной деятельно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3. Предметные результаты изучения родного (татарского) язык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 концу обучения в 5 классе обучающийся научится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улировать вопросы по содержанию текста и отвечать на ни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собственные тексты, используя материал урока, образец, ключевые слова, вопросы или план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о бегло, осознанно и выразительно читать тексты на татарском язык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ть тексты разных стилей и жанров, владеть разными видами чтения (изучающим, ознакомительным, просмотровым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о выполнять языковые (фонетические, лексические и грамматические) упражн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агать свои мысли в устной и письменной форме, соблюдая нормы построения текста (логичность, последовательность, соответствие теме, связность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ть видами устной и письменной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личать понятия «язык» и «речь», виды речи и формы речи: диалог и монолог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ть представление о законах сингармонизма: различать нёбную и губную гармонию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гласные и согласные звук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смыслоразличительную функцию звук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ировать и характеризовать устно и с помощью элементов транскрипции отдельные звуки речи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ть представление об особенностях произношения и написания сл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нимать устройство речевого аппарата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о употреблять звуки [э] [ц], [щ], буквы, обозначающие их при письме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ть представление о правописании букв, обозначающих сочетание двух звуков: е, ё, ю, 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ять открытый и закрытый слог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личать ударный слог, логическое ударение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о строить и произносить предложения, выделяя интонацией знак препина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знавать повелительные и побудительные предложения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фонетический анализ слов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лексическое значение слова по контексту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профессиональную лексику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в речи синонимы, антонимы, омоним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в речи фразеологизмы, определять их значени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устаревшие слова, историзмы, неологизмы (простейшие случаи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слова общетюркского происхождения и заимствова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елять в заимствованных словах корень, аффикс, основу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формообразующие и словообразующие аффикс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ть представление о способах словообразования в татарском язык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морфемный и словообразовательный анализ сл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части речи: самостоятельные и служебны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знавать корневые, производные, сложные, парные и составные имена существительные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ть представление о категориях принадлежности в именах существительны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ять общее грамматическое значение, морфологические признаки и синтаксические функции имени прилагательного, объяснять его роль в речи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зовывать сравнительную, превосходную, уменьшительную степень имён прилагательных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знавать корневые, производные, сложные, парные и составные имена прилагательные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ять общее грамматическое значение, морфологические признаки и синтаксические функции местоимения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значение и употребление в речи личных местоимен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лонять указательные местоимения по падежам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бщее грамматическое значение, морфологические признаки и синтаксические функции количественных, порядковых числительны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ть общее представление о склонении количественных числительных по падежам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правила правописания и способы образования (корневые, сложные, парные и составные) числительны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ывать временные формы глагол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спряжение глаголов настоящего, прошедшего (определённого и неопределённого) и будущего (определённого и неопределённого) времени в положительном и отрицательном аспект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о употреблять в речи вспомогательные глагол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бщее грамматическое значение наречий; объяснять употребление их в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разряды наречий (места, времени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морфологический анализ изученных частей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послелоги и послеложные слов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особенности употребления послелогов со словами в различных падежных форм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частиц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правила правописания частиц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союз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предложения с союзам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главные и второстепенные члены предло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ходить и самостоятельно составлять предложения с однородными членам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интонацию перечисления в предложениях с однородными членам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распространённые и нераспространённые предло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выражение главных членов предло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рфографические ошибки и исправлять и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улировать понятия о культуре речи; речевом этикете татарского язык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ать нормы речевого этикета в ситуациях учебного и бытового общения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интонацию, осуществлять выбор и организацию языковых средств, и самоконтроль своей реч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 концу обучения в 6 классе обучающийся научится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вовать в диалогах, беседах, дискуссиях на различные тем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робно и сжато передавать содержание прочитанных текст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ринимать на слух и понимать основное содержание аудио- и видеотекст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ть и находить нужную (интересующую) информацию в текст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тему и основную мысль текст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ректировать заданные тексты с учётом правильности, богатства и выразительности письменной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ать тексты с использованием картины, произведения искусств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гласные переднего и заднего ряда; огублённые и неогублённы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вать полную характеристику гласным звукам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комбинаторные и позиционные изменения гласных (в рамках изученного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звук и фонему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виды гармонии гласны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виды редукции гласны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о употреблять звук [ʼ] (гамза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место образования согласных звук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качественные характеристики согласных звук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знания по фонетике и графике в практике произношения и правописания сл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ассимиляцию согласны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правила правописания букв, обозначающих сочетание двух звуков; букв ъ и ь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слова тюркского происхождения, арабско-персидские, европейские, русские заимствован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словарь синонимов и антоним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диалектные слов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термины и профессионализмы в татарском язык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лексический анализ слов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ывать однокоренные слов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лонять существительные с окончанием принадлежности по падежам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личные, указательные, вопросительные, притяжательные, неопределённые, определительные и отрицательные местоим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бщее значение, употребление в речи повелительного, условного наклонения глагол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неспрягаемые неличные формы глагола (инфинитив, имя действия, причастие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ывать разряды наречий, степени сравнения нареч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треблять в речи звукоподражательные слова, междометия, модальные слова и частиц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служебные части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грамматическую основу предло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выражение сказуемого и подлежащего различными частями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ходить второстепенные члены предложения (определение, дополнение, обстоятельство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ходить вводные слова; обращения; определять употребление их в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синтаксический анализ простого предло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ить знаки препинания в простом предложени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при речевом общении основные орфоэпические, лексические, грамматические нормы татарского литературного язык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 концу обучения в 7 классе обучающийся научится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вать содержание текста с изменением лица рассказчик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текст как речевое произведение, выявлять его структуру, особенности абзацного член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вать развернутые ответы на вопрос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ть правилами орфографии при написании часто употребляемых сл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сопоставительный анализ гласных звуков татарского и русского язык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сопоставительный анализ согласных звуков татарского и русского язык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о ставить ударение в заимствованных слов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ть с толковым словарём татарского язык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ономастику и её раздел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топоним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синонимы в синонимических цепочках; пары антонимов, омоним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неспрягаемые формы глагола (причастие прошедшего, настоящего и будущего времени, деепричастие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синтаксическую функцию причастия и деепричаст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разряды наречий (наречия образа действия, меры и степени, сравнения, места, времени, цели), образование нареч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синтаксическую роль наречий в предложени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способы передачи чужой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прямую и косвенную речь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строение предложений с прямой речью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ринимать цитаты как способ передачи чужой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елять цитаты знаками препина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образовывать прямую речь в косвенную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ть представление о сложном предложени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и правильно строить простое и сложное предложение с сочинительными союзам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сочинительные союзы как средство связи предложений в текст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стно использовать необщеупотребительную лексику (сленг, диалектную, профессиональную лексику) в соответствии с ситуацией общ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К концу обучения в 8 классе обучающийся научится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тко высказываться в соответствии с предложенной ситуацией общ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ть с книгой, статьями из газет и журналов, интернет-ресурсам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ать собственные тексты по заданным заглавиям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краткие выписки из текста для использования их в собственных высказывания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подвижное татарское ударени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ударения в сложных, парных слов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оединять окончания к заимствованиям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активную и пассивную лексику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личать различные виды топонимов, в частности ойконимы и гидроним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выражение степени протекания действия в татарском язык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случаи субстантивации имени действ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субстантивацию прилагательны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ять имена прилагательные по падежам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понятие о сложносочинённом предложени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елять главную и придаточную части сложноподчинённого предло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смысловые отношения между частями сложноподчинённого предло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виды сложноподчинё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синтетическое сложноподчинённое предложение, синтетические средства связ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аналитическое сложноподчинённое предложение, аналитические средства связ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ить знаки препинания в сложноподчинённых предложения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предложения по наличию главных и второстепенных членов, полные и неполные предложения (понимать особенности употребления неполных предложений в диалогической речи, соблюдения в устной речи интонации неполного предложения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синтаксический и пунктуационный анализ предложен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ять родную страну и культуру на татарском язык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особенности использования мимики и жестов в разговорной реч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 концу обучения в 9 классе обучающийся научится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влекать информацию из различных источников, пользоваться лингвистическими словарями, справочной литературой; осуществлять информационную обработку текстов (создавать тезисы, конспект, реферат, рецензию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блюдать за использованием слов в художественной и разговорной речи, публицистических и учебно-научных текст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оставлять сложноподчинённые предложения татарского и русского язык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сновные нормы современного татарского литературного язык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стили речи (научный, официально-деловой, разговорный, художественный, публицистический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знавать важность нормативного произношения для культурного человек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66" w:right="722" w:gutter="0" w:header="0" w:top="70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515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954"/>
        <w:gridCol w:w="708"/>
        <w:gridCol w:w="567"/>
        <w:gridCol w:w="567"/>
        <w:gridCol w:w="993"/>
        <w:gridCol w:w="5670"/>
      </w:tblGrid>
      <w:tr>
        <w:trPr>
          <w:trHeight w:val="492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Р</w:t>
            </w:r>
          </w:p>
        </w:tc>
      </w:tr>
      <w:tr>
        <w:trPr>
          <w:trHeight w:val="1923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Телдəн һəм язма сөйлə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lang w:val="tt-RU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lang w:val="tt-RU"/>
              </w:rPr>
            </w:r>
          </w:p>
        </w:tc>
      </w:tr>
      <w:tr>
        <w:trPr>
          <w:trHeight w:val="115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речь.</w:t>
            </w:r>
          </w:p>
          <w:p>
            <w:pPr>
              <w:pStyle w:val="Normal"/>
              <w:spacing w:lineRule="auto" w:line="264" w:before="72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к һəм монологик сөйлə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формулы приветствия, прощания, просьбы,  благодар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əламлəү, хушлашу, үтенү, рəхмəт сүзлəрен əйтү формулал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color w:val="333333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24"/>
              </w:rPr>
            </w:r>
          </w:p>
        </w:tc>
      </w:tr>
      <w:tr>
        <w:trPr>
          <w:trHeight w:val="218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е, выборочное и сжатое изложение </w:t>
              <w:br/>
              <w:t>содержания прочитанного или прослушанного текста.</w:t>
            </w:r>
          </w:p>
          <w:p>
            <w:pPr>
              <w:pStyle w:val="Normal"/>
              <w:spacing w:before="7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ылган яки тыңланган текст эчтəлегенең тулы, сайланма һəм кыскартылган эчтəлег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: простой и сложный план текста. Текстны мəгълүмати эшкəртү: гади һəм катлаулы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p://www.antat.ru/ru/iyli/publishing/book/uchebniki/Туган%20тел%20(татар%20теле)_%20Методическое%20пособие%205%20класс.pdf</w:t>
            </w:r>
          </w:p>
        </w:tc>
      </w:tr>
      <w:tr>
        <w:trPr>
          <w:trHeight w:val="154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и устное </w:t>
              <w:br/>
              <w:t xml:space="preserve">выполнение языковых упражнений.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</w:t>
              <w:br/>
              <w:t>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 </w:t>
              <w:br/>
              <w:t>күнегүлəрен язмача һəм телдəн башкару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8" w:after="0"/>
              <w:ind w:left="72" w:right="288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ингармонизма. Сингармонизм законы. 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мония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aznoe/library/2022/12/03/prezentaoiya-5-klass-singarmonizm-zakony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ингармонизма. Сингармонизм законы. Ирен гармония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-1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речи. Сөйлəм органнары. </w:t>
            </w:r>
          </w:p>
          <w:p>
            <w:pPr>
              <w:pStyle w:val="Normal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atar-phonetics.blogspot.com/p/blog-page_22.html</w:t>
              </w:r>
            </w:hyperlink>
          </w:p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Согласные звуки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талар өстендә э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тык аваз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fonetika-tartyk-h-m-suzyk-avazlar-temasy-buencha-p.html?ysclid=lm7q0av5bx137902375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odnoy-yazyk-i-literatura/library/2020/09/30/tartyk-avazlar-alarnyn-yteleshe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согласные. Яңгырау тартыкла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ие  согласные. Саңгырау тартык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согласных в словах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ртыкларның чиратлашу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orhelp.ru/tartyklarnyң-chiratlashu-kүreneshe/?ysclid=lm7q1ftkya94044178</w:t>
            </w:r>
          </w:p>
        </w:tc>
      </w:tr>
      <w:tr>
        <w:trPr>
          <w:trHeight w:val="114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Сузык авазлар.</w:t>
            </w:r>
          </w:p>
          <w:p>
            <w:pPr>
              <w:pStyle w:val="Normal"/>
              <w:spacing w:lineRule="auto" w:line="264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po-tatarskomu-yaziku-po-teme-suzik-avazlar-749002.html?ysclid=lm7q2zrznu824154294</w:t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954"/>
        <w:gridCol w:w="708"/>
        <w:gridCol w:w="567"/>
        <w:gridCol w:w="567"/>
        <w:gridCol w:w="993"/>
        <w:gridCol w:w="5670"/>
      </w:tblGrid>
      <w:tr>
        <w:trPr>
          <w:trHeight w:val="129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-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гласные. Нечкə һəм калын сузык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atarskomu-yaziku-po-teme-suzik-avazlar-749002.html?ysclid=lm7q2zrznu824154294</w:t>
              </w:r>
            </w:hyperlink>
          </w:p>
        </w:tc>
      </w:tr>
      <w:tr>
        <w:trPr>
          <w:trHeight w:val="7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Типы сл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җек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җек төрлəр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odnoy-yazyk-i-literatura/library/2013/03/29/tatar-tele-dreseizhektemasyna-prezentatsiya</w:t>
              </w:r>
            </w:hyperlink>
          </w:p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Бас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_po_tatarskomu_yazyku_na_temu_basym_5_klass_tatarskoyazychnaya_gruppa-131041.htm?ysclid=lm7q5k71ws198960350</w:t>
            </w:r>
          </w:p>
        </w:tc>
      </w:tr>
      <w:tr>
        <w:trPr>
          <w:trHeight w:val="61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. Фонетик анал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64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bishevaalena.ru/?page_id=2024&amp;ysclid=lm7rzuxmyj504241246</w:t>
              </w:r>
            </w:hyperlink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64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auto" w:line="264" w:before="98" w:after="0"/>
              <w:ind w:right="288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четв.</w:t>
            </w:r>
          </w:p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по тексту/«Солтания белән күбәләк» тексты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рфоэпии </w:t>
              <w:br/>
              <w:t>татарского языка.  Татар теле орфоэпиясе турында төшенч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before="98" w:after="0"/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954"/>
        <w:gridCol w:w="708"/>
        <w:gridCol w:w="567"/>
        <w:gridCol w:w="567"/>
        <w:gridCol w:w="993"/>
        <w:gridCol w:w="5811"/>
      </w:tblGrid>
      <w:tr>
        <w:trPr>
          <w:trHeight w:val="123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 Сүзнең лексик əһəмия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leksikologiia-suznen-leksik-m-gn-se.html?ysclid=lm7q8qplov269373517</w:t>
              </w:r>
            </w:hyperlink>
          </w:p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на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sinonimnar-antonimnar-omonimnar-ilie.html?ysclid=lm7q7w4141246286657</w:t>
              </w:r>
            </w:hyperlink>
          </w:p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тонимн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з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Словарный состав татарского языка по происхождению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Килеп чыгышы ягыннан татар теленең сүзлек сост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Общетюркск</w:t>
            </w:r>
            <w:r>
              <w:rPr>
                <w:rFonts w:cs="Arial" w:ascii="Arial" w:hAnsi="Arial"/>
                <w:color w:val="333333"/>
                <w:shd w:fill="FFFFFF" w:val="clear"/>
                <w:lang w:val="tt-RU"/>
              </w:rPr>
              <w:t xml:space="preserve">ие слова. / Гомумтөрки сүзлә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razrabotka-uroka-po-tatarskomk-yazyku-tatar-telendә-alynma-sүzlәr-5-klass-4269098.html?ysclid=lm7q9s3p7z125781019</w:t>
              </w:r>
            </w:hyperlink>
          </w:p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або-персидские заимствования /Гарәп-фарсы  алынма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ва, заимствованные из других языков через русский /Рус теле аша башка телләрдән кергән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2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ектизмы/Диалекталь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na-temu-dialektal-suzler-4230965.html?ysclid=lm7qbhqgm2382952746</w:t>
            </w:r>
          </w:p>
        </w:tc>
      </w:tr>
      <w:tr>
        <w:trPr>
          <w:trHeight w:val="4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Омонимн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-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7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змы.  / Иске сүзлəр. </w:t>
            </w:r>
          </w:p>
          <w:p>
            <w:pPr>
              <w:pStyle w:val="Normal"/>
              <w:spacing w:lineRule="auto" w:line="264" w:before="70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. / Тарихи  сүзл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по текс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/Текст белән эш.</w:t>
            </w:r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лек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.</w:t>
            </w:r>
          </w:p>
          <w:p>
            <w:pPr>
              <w:pStyle w:val="Normal"/>
              <w:spacing w:lineRule="auto" w:line="228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логизмн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odnoy-yazyk-i-literatura/library/2022/05/10/dres-plany-neologizmnar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  <w:p>
            <w:pPr>
              <w:pStyle w:val="Normal"/>
              <w:spacing w:lineRule="auto" w:line="228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н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zalilova.narod.ru/tatar_tele_deftere/5-F.html?ysclid=lm7ruqyhna756515011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udopedia.su/19_146439_leksik-analiz.html?ysclid=lm7rtua2bf106340399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сл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үз тамы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tatarskomu-yaziku-szne-nigezetamir-m-yasalma-szlr-klass-3269950.html?ysclid=lm7rskeo1n737856194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0" w:after="0"/>
              <w:ind w:left="72" w:righ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ксы. Ос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ффикслар. Ниг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четв.</w:t>
            </w:r>
          </w:p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0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ы аффиксов/Кушымчалар төр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didaktik-material-kushymchalarnyң-tөrlәre-tablicasy-5364298.html?ysclid=lm7rqvz4du129275869</w:t>
              </w:r>
            </w:hyperlink>
          </w:p>
          <w:p>
            <w:pPr>
              <w:pStyle w:val="Normal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 в татарском языке.  Татар телендə сү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ясалышы ысул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sz-yasalishi-isullari-nche-siynif-chen-tatar-telennn-dres-eshkrtmse-879570.html?ysclid=lm7rnzq7yp639530823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особ словообразования при помощи аффиксов. Кушымча ялгау ыс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nsportal.ru/shkola/rodnoy-yazyk-i-literatura/library/2013/02/14/suz-yasalysh-ysullary-prezentatsiya</w:t>
              </w:r>
            </w:hyperlink>
          </w:p>
        </w:tc>
      </w:tr>
      <w:tr>
        <w:trPr>
          <w:trHeight w:val="100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сложеним. Сүзләрне кушу  ыс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Cs w:val="22"/>
                <w:lang w:val="tt-RU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val="tt-RU"/>
                </w:rPr>
                <w:t>https://multiurok.ru/files/suzl-rne-kushu-ysuly.html?ysclid=lm55tnx7k3656574616</w:t>
              </w:r>
            </w:hyperlink>
          </w:p>
        </w:tc>
      </w:tr>
      <w:tr>
        <w:trPr>
          <w:trHeight w:val="4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оект э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Сүз төркемн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5/11/18/suz-torkemnre-chasti-rechi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Исем. Грамматическое </w:t>
              <w:br/>
              <w:t xml:space="preserve">значение, морфологические </w:t>
              <w:br/>
              <w:t>признаки и синтаксические функции имени существительного.</w:t>
            </w:r>
          </w:p>
          <w:p>
            <w:pPr>
              <w:pStyle w:val="Normal"/>
              <w:spacing w:before="7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нең  грамматическ əһəмияте, морфологик билгелəре һəм синтаксик функция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3/10/04/isem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</w:t>
            </w:r>
          </w:p>
          <w:p>
            <w:pPr>
              <w:pStyle w:val="Normal"/>
              <w:spacing w:lineRule="auto" w:line="264" w:before="70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нəрнең ясалыш ягыннан төр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7/12/06/isemnrnen-yasalyshy-yagynnan-torlre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 имен существительных.</w:t>
            </w:r>
          </w:p>
          <w:p>
            <w:pPr>
              <w:pStyle w:val="Normal"/>
              <w:spacing w:lineRule="auto" w:line="228"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нəрнең төрлəнеше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үзлек дикта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8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 име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падеж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64" w:before="98" w:after="0"/>
              <w:ind w:left="72" w:right="8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мнəрнең килеш б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 төрлəнеше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prezentaciya-isemnәrneң-kilesh-belәn-tөrlәneshe-4-klass-4686764.html?ysclid=lm7rj4x3oq33736077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5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ринадлежности име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семнəрдə тарты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ән төрләне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nsportal.ru/shkola/rodnoy-yazyk-i-literatura/library/2017/11/30/isemnrnen-tartym-beln-torlneshe</w:t>
            </w:r>
          </w:p>
        </w:tc>
      </w:tr>
      <w:tr>
        <w:trPr>
          <w:trHeight w:val="105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орфологический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ных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Исемгә морфологик анал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7/01/12/suz-torkemnren-morfologik-analiz-eshlu-trtiplre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50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Сыйфат.  Грамматическое значение, морфологические </w:t>
              <w:br/>
              <w:t xml:space="preserve">признаки и синтаксические функции имени </w:t>
              <w:br/>
              <w:t>прилагательного. Сыйфатларның грамматическ əһəмияте, морфологик билгелəре һəм синтаксик функция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material.html?mid=25564&amp;ysclid=lm7rfkl9m4827254920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прилагательных. Сыйфат дəрəҗə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prezentaciya-po-teme-syjfat-dәrәҗәlәre-5149011.html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тельных.</w:t>
            </w:r>
          </w:p>
          <w:p>
            <w:pPr>
              <w:pStyle w:val="Normal"/>
              <w:spacing w:lineRule="auto" w:line="264" w:before="70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йфатларның ясалыш ягыннан төр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urok-po-tatarskomu-yaziku-siyfatlarni-yasalishi-klass-3269966.html?ysclid=lm7re6xbdh599065316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Алмашлык.</w:t>
            </w:r>
          </w:p>
          <w:p>
            <w:pPr>
              <w:pStyle w:val="Normal"/>
              <w:spacing w:before="70" w:after="0"/>
              <w:ind w:left="72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, морфологические признаки и синтаксические функции местоимения.</w:t>
            </w:r>
          </w:p>
          <w:p>
            <w:pPr>
              <w:pStyle w:val="Normal"/>
              <w:spacing w:before="7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шлыкларның </w:t>
              <w:br/>
              <w:t xml:space="preserve">грамматическ əһəмияте, </w:t>
              <w:br/>
              <w:t>морфологик билгелəре һəм синтаксик функция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prezentatciya-po-tatarskomu-yaziku-na-temu-almashlik-810059.html?ysclid=lm7quefijg335213296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 и указательных местоимений  по падежа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т һəм күрсəтү алмашлыкларының килеш белəн төрлəнү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konspekt-uroka-po-tatarskomu-yaziku-na-temu-zat-almashliklarini-kilesh-beln-trlneshe-klass-309598.html?ysclid=lm7qthfign112780950</w:t>
              </w:r>
            </w:hyperlink>
          </w:p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.Грамматическое значение, морфологические признаки и синтаксические функции  количественных, порядковых числ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Сан. Микъдар һəм тəртип саннарының  грамматическ əһəмияте, морфологик билгелəре һəм синтаксик функция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urok-prezentaciya-po-tatarskomu-yaziku-sannar-imya-chislitelnoe-klass-tatarskaya-gruppa-1242485.html?ysclid=lm7qsi2a7e241599132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количественных числительных по падежам. Микъдар саннарының килеш белəн төрлəнеш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9/10/24/mikdar-hm-trtip-sannary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Категория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гыль.  Вакыт категория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триц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/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ң барлык-юклык тө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zliceum1.3dn.ru/kon/Minullina/urok.doc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настоящего времени.  Хəзерге заман хикəя  фигы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prezentaciya-hzerge-zaman-hikya-figil-1616743.html?ysclid=lm7qphm9yz44983638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tt-RU"/>
                </w:rPr>
                <w:t>\</w:t>
              </w:r>
            </w:hyperlink>
          </w:p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59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прошедшего времени.  Үткəн заман  хикəя  фигы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prezentaciya-na-temu-tkn-zaman-hikya-figil-452246.html?ysclid=lm7qq8j57c343110776</w:t>
              </w:r>
            </w:hyperlink>
          </w:p>
          <w:p>
            <w:pPr>
              <w:pStyle w:val="Normal"/>
              <w:spacing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4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четв.</w:t>
            </w:r>
          </w:p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будущего времени. Килəчəк  хикəя заман  фигы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nachalnaya-shkola/chtenie/2022/10/02/kilchk-zaman-hikya-figyl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6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60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sz w:val="24"/>
                <w:szCs w:val="24"/>
                <w:lang w:val="tt-RU"/>
              </w:rPr>
            </w:pPr>
            <w:r>
              <w:rPr>
                <w:rFonts w:cs="Cormorant-Bold;Times New Roman" w:ascii="Cormorant-Bold;Times New Roman" w:hAnsi="Cormorant-Bold;Times New Roman"/>
                <w:sz w:val="24"/>
                <w:szCs w:val="24"/>
              </w:rPr>
              <w:t>Словообразование глаголов</w:t>
            </w:r>
            <w:r>
              <w:rPr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ыльлəр ясалышы</w:t>
            </w:r>
          </w:p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nsportal.ru/shkola/rodnoy-yazyk-i-literatura/library/2022/01/08/figyllrnen-yasalyshy</w:t>
            </w:r>
          </w:p>
        </w:tc>
      </w:tr>
      <w:tr>
        <w:trPr>
          <w:trHeight w:val="72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глаголы. Ярдəмче  фигыльл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Рəве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8/09/11/rvesh-torkemchlre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-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веш  төркемчәл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tat-tel.ucoz.ru/load/r_vesh_t_rkemch_l_re/1-1-0-16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вешләрнең  ясалыш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material.html?mid=60851&amp;ysclid=lm7qo4v0d4511225667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логи и послеложные слова. Бəйлек һəм бəйлек сүзл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bylek-m-bylek-szlr-temasina-achik-dres-eshkrtmse-nche-siynif-rus-trkeme-844924.html?ysclid=lm7qkqdrsg864459110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 Кисəкчəл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kiskchlrne-dres-yazilishina-kneglr-eshl-kiskchlr-kuep-kcherep-yazu-da-d-ta-t-gina-gen-kina-ken-uk-k-ich-bit-ich-i-kiskchlre-beln-3502205.html?ysclid=lm7qk3nd5g815799664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-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сәкчләрнең  төркемчәл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писание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сәкчәләрнең  язылыш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kiskchlrne-dres-yazilishina-kneglr-eshl-kiskchlr-kuep-kcherep-yazu-da-d-ta-t-gina-gen-kina-ken-uk-k-ich-bit-ich-i-kiskchlre-beln-3502205.html?ysclid=lm7qk3nd5g815799664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. Теркəгечл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5/02/12/dres-plany-terkgechlr-7-syynyf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 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үче   теркәгечлә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үзлек диктанты.</w:t>
            </w:r>
          </w:p>
          <w:p>
            <w:pPr>
              <w:pStyle w:val="Normal"/>
              <w:spacing w:lineRule="auto" w:line="228"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 w:before="9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р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че теркәгечл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5/02/12/dres-plany-terkgechlr-7-syynyf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2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8" w:after="0"/>
              <w:ind w:left="72"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spacing w:lineRule="auto" w:line="264" w:before="7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 Җөмлəнең баш кисəклəре. 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mlne-bash-m-iyarchen-kisklre-temasina-dres-plani-1528831.html?ysclid=lm7qhurevs206238269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казуемое. Җөмлəнең баш кисəклəре. Хəб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mlne-bash-m-iyarchen-kisklre-temasina-dres-plani-1528831.html?ysclid=lm7qhurevs206238269</w:t>
              </w:r>
            </w:hyperlink>
          </w:p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Җөмлəнең тиңдəш кисəк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infourok.ru/konspekt-uroka-mlne-tidsh-kisklre-2623561.html?ysclid=lm7qgym0ff444296416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 Җөмлəнең иярчен кисəкл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nsportal.ru/shkola/rodnoy-yazyk-i-literatura/library/2017/11/27/zhomlnen-bash-hm-iyarchen-kisklre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дополнение, обстоятельство. Аергыч, тəмамлык, хə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ое и нераспространенное </w:t>
              <w:br/>
              <w:t>предложение. Җəенке һəм җыйнак җөмлəл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infourok.ru/achyk-dәres-eshkәrtmәse-җyjnak-һәm-җәenke-җөmlәlәr-5982347.html?ysclid=lm7qe9q4ch929379138</w:t>
            </w:r>
          </w:p>
        </w:tc>
      </w:tr>
      <w:tr>
        <w:trPr>
          <w:trHeight w:val="7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1-102</w:t>
            </w:r>
          </w:p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одлежащего и сказуемого Иянең  һəм хəбəрнең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дерелү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udfile.net/preview/3923392/page:8/</w:t>
              </w:r>
            </w:hyperlink>
          </w:p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258"/>
        <w:jc w:val="center"/>
        <w:rPr/>
      </w:pPr>
      <w:r>
        <w:rPr/>
        <w:t>6 класс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709"/>
        <w:gridCol w:w="709"/>
        <w:gridCol w:w="850"/>
        <w:gridCol w:w="4962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ие работ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16"/>
              </w:rPr>
            </w:r>
          </w:p>
        </w:tc>
      </w:tr>
      <w:tr>
        <w:trPr>
          <w:trHeight w:val="2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ДЕЯТЕЛЬНОСТЬ И КУЛЬТУРА РЕЧИ 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өйләм эшчәнлеге һәм культурас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. Текстны мәгълүмати эшкәртү: текстның эчтәлеген телдән һәм язма рәвештә күрсәтү максатыннан, укылган текст планын төзү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gabdullatukay.ru/tukay-science/at-school/teachers/ebdreshitova-m-resem-buencha-sochinenie-yazu-h-yakupovnyn-ldquo-tukaj-rdquo-kartinasy-buencha/</w:t>
              </w:r>
            </w:hyperlink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>Сочинение по картине.</w:t>
            </w:r>
          </w:p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Картина буенча сочинение яз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3" w:leader="none"/>
              </w:tabs>
              <w:ind w:left="219" w:right="2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н» - «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асных звуков. Татар теленең сузыклар систе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up-n-owAJOo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него и заднего ряда; огубленные и неогубленны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гы һәм арткы, иренләшкән  һәм иренләшмәгән сузыкл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prezentaciya_po_tatarskomu_yazyku_na_temu_fonetika-162275.htm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ласных звуков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теленең сузыклар системасындагы үзгәрешлә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studopedia.su/17_101187_suzik-avazlar-sistemasi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и позиционные изменения 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ларда комбинатор һәм позицион үзгәреш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tatar-phonetics.blogspot.com/p/1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avazyzgaresh.blogspot.com/p/blog-page_4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з һәм фон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dspace.kpfu.ru/xmlui/bitstream/handle/net/21847/10_163_A5kl-000763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гармонизм./Сузыклар гармониясе һәм аның төрлә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я 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лар редукция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стема согласных звуков. Тартык авазлар система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studopedia.su/17_101187_suzik-avazlar-sistemasi.html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согласны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тыклар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ими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tatar-phonetics.blogspot.com/p/1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яз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tatar16.ru/</w:t>
              </w:r>
            </w:hyperlink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 /Текст белән э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о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, ы, е./  о, ө, ы, е хәрефләренең дөрес язылыш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elem.ru/node/4370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0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писание букв ң, җ, һ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ң, җ, 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рефләренең дөрес язылыш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www.myshared.ru/slide/1024698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вы, обозначающие сочетание двух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Ике аваз белдерүче хәреф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ike-avaz-belderche-hreflr-214603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ъ и ь. ъ и ь. хәрефләренең дөрес язылыш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www.art-talant.org/publikacii/15833-prezentaciya-na-temu-y-m-y-bilgelrene-dres-yazylyshy</w:t>
              </w:r>
            </w:hyperlink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Работа  со словарями,Сүзлекләр белән э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овторение.Кабатла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fonetika-temasi-buencha-deres-konspekti-3520504.html</w:t>
              </w:r>
            </w:hyperlink>
          </w:p>
        </w:tc>
      </w:tr>
      <w:tr>
        <w:trPr>
          <w:trHeight w:val="31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219" w:right="27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рә-як, көнкүреш» - «Мир вокруг меня» 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-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я в татар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телендә алынма сүз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otana.biz/prepod/drugoe/olk3uarw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0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о-персидские, европейские, русские заим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әп-фарсы, Европа, р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ынм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elem.ru/tatar-tele/vuz-tat/5_____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3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 тюркского происхож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леп чыгышы буенча төрки сүз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6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онимнар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нтонимн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://youtube.com/watch?v=IEGx3_1tNXE</w:t>
              </w:r>
            </w:hyperlink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9-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ные слова. Диалекталь сүз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2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профессионал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д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н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һөнәрчелек сүзлә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infourok.ru/konspekt-uroka-po-rodnomu-tatarskomu-yaziku-nrchelek-szlr-286179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 Сүзгә лексик анализ я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abishevaalena.ru/?page_id=2024</w:t>
              </w:r>
            </w:hyperlink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5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ень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/ Сүзнең тамы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aznoe/library/2018/05/21/tamyr-hm-kushymcha-0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edudocs.info/prezentaciya-po-tatarskomu-yazyku--tamyrdash-szlr-3-klass.html</w:t>
              </w:r>
            </w:hyperlink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вообразовательные аффиксы. / Сүз ясагыч кушымчал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образования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 ясалышы  ысул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multiurok.ru/index.php/files/suz-iasalyshy-ysullaryn-kabatlau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Тамырдаш сүзлә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/ кабат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 Проект эш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</w:rPr>
                <w:t>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219"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ган җирем» - «Моя Родина» (22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3-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с окончанием принадлеж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емнәрнең тартым белән төрләне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6/09/10/isemnrnen-tartym-beln-torlneshe</w:t>
              </w:r>
            </w:hyperlink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5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140"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машл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learningapps.org/1832136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belem.ru/node/5261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8-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гаемые личные формы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атланышлы фигыльләр.  Хикәя фиг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index.php/files/kh-zierghie-zaman-khik-ia-fighyl-pieriezientatsiia.html</w:t>
              </w:r>
            </w:hyperlink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. Боерык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5/11/03/boeryk-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. Теләк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2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арт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belem.ru/node/3834</w:t>
              </w:r>
            </w:hyperlink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4-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формы глагола. 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Затланышсыз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әр. Инфинити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belem.ru/node/599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6-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действ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ем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www.teacher-rt.ru/index.php/biblioteka/tatar-tele/1260-isem_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8-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ыйфат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files/syifat-fighyl-priezientatsii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0-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веш төркемчәләр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4/11/04/rvesh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prochee/presentacii/r_vesh_torkemch_l_re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вешләрнең чагыштыру дәрәҗәс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аз ияртемнә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konspekt-uroka-i-prezentaciya-po-tatarskomu-yaziku-na-temu-avaz-iyartemnre-zvukopodrazhanie-771943.html</w:t>
              </w:r>
            </w:hyperlink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Союзы.  Союз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әйләгеч сүз төркемнәре. Теркәгечләр. Теркәгеч сүз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nsportal.ru/shkola/rodnoy-yazyk-i-literatura/library/2016/02/06/bylgech-suz-torkemnre-temasyna-prezentatsiya</w:t>
              </w:r>
            </w:hyperlink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лож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әйлекләр, бәйлек сүз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abishevaalena.ru/?page_id=3239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сәкчә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prochee/presentacii/tatar_telend_kis_kch_l_r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ь сүзлә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3/08/05/modal-suzlr-hm-alar-yanynda-tynysh-bilgelre</w:t>
              </w:r>
            </w:hyperlink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Ымлыкл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_INOKl4Mjfk</w:t>
              </w:r>
            </w:hyperlink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бәрлек сүзләр. Предикатив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часте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 төркемнәренә морфологик анализ я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140" w:right="558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тар дөньясы» - «Мир татарского народа» (13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рамматическая основа предложения. Җөмләнең грамматик ниг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prezentaciya-po-rodnomu-yazyku-iya-h%D3%99b%D3%99r-5311625.html</w:t>
              </w:r>
            </w:hyperlink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осоставны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главным членом в форме подлежащег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аш кисәге ия булган бер составлы җөмлә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5-8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зличными частями речи. Ияне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өрле сүз төркемнәре белән белдерелә алу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w w:val="95"/>
                  <w:lang w:val="tt-RU"/>
                </w:rPr>
                <w:t>https://studfile.net/preview/3923392/page:8/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ражение сказуемого различными частями реч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әбәрнең төрле сүз төркемнәре белән белдерелә 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w w:val="95"/>
                  <w:lang w:val="tt-RU"/>
                </w:rPr>
                <w:t>https://infourok.ru/material.html?mid=71336</w:t>
              </w:r>
            </w:hyperlink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Аергы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амл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5/11/21/tmamlyk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1-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бстоятель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Хәл. Урын хә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muslumtat.ru/?p=334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нородные члены  предложения и знаки препинания пр и них/ Җөмләнең тиңдәш кисәкләре һәм алар янында тыныш билгеләре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 и вводными словами. Эндәш һәм кереш сүз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җөмлә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files/kieriesh-h-m-end-sh-suzl-r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6-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ки препинания в простых пред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иях. / Гади җөмләдә тыныш билгелә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. Гади җөмләгә синтаксик анализ я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gzalilova.narod.ru/tatar_tele_deftere/a.html</w:t>
              </w:r>
            </w:hyperlink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/Кабат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Рәсемгә карап текст төз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tt-RU"/>
              </w:rPr>
              <w:t xml:space="preserve">Повторение пройденн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472C4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4472C4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31" w:after="200"/>
        <w:ind w:left="187" w:right="257" w:hanging="0"/>
        <w:jc w:val="center"/>
        <w:rPr>
          <w:rStyle w:val="InternetLink"/>
          <w:rFonts w:ascii="Times New Roman" w:hAnsi="Times New Roman" w:cs="Times New Roman"/>
          <w:b/>
          <w:b/>
          <w:color w:val="181818"/>
          <w:w w:val="95"/>
          <w:sz w:val="25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color w:val="181818"/>
          <w:w w:val="95"/>
          <w:sz w:val="2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</w:r>
    </w:p>
    <w:p>
      <w:pPr>
        <w:pStyle w:val="Normal"/>
        <w:spacing w:lineRule="auto" w:line="228" w:before="0" w:after="258"/>
        <w:jc w:val="center"/>
        <w:rPr/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31" w:after="200"/>
        <w:ind w:left="187" w:right="257" w:hanging="0"/>
        <w:jc w:val="center"/>
        <w:rPr/>
      </w:pPr>
      <w:r>
        <w:rPr/>
        <w:t>7 класс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993"/>
        <w:gridCol w:w="992"/>
        <w:gridCol w:w="992"/>
        <w:gridCol w:w="4678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учаемый раздел, тема уро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 эшчәнлеге һәм сөйләм культур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языке. Определение места татарского языка среди других языков. Әдәби тел турында төшенчә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а телләр арасында т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ынын билгеләү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belem.ru/tatar-tele/vuz-tat/5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muslumtat.ru/?p=334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1" w:leader="none"/>
              </w:tabs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 написания эссе. 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Родной (татарский) язык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ссе язу тәртибе. ”Туган (татар) телем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www.tarkhanova.ru/node/555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ворческого зад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кст белән эшләү. Иҗади биремне үтә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multiurok.ru/files/tiekst-biel-n-eshl-u-alymnary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структуру текста, особенности абзацного членения. Текст структурасын ачыклау,абзац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л юлның ) аерымлану үзенчәлек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ответы на вопросы. Сорауларга тулы җавапл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abishevaalena.ru/?page_id=3186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3" w:leader="none"/>
              </w:tabs>
              <w:ind w:left="-234" w:right="272" w:firstLine="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н» - «Я» (11)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СИСТЕМА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һәм рус телләрендә сузык аваз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 w:eastAsia="en-U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://youtube.com/watch?v=up-n-owAJOo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Сопоставительный анализ гласных звуков татарского и русского яз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 xml:space="preserve">Татар һәм рус телләрендәге 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 xml:space="preserve">сузык авазларны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чагыштырып анализл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ap/library/drugoe/2018/11/28/tatar-hm-rus-tellrenen-avazlar-sistemas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>Дифто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од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tatar-phonetics.blogspot.com/p/1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 аккомодации в татар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теленд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омод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үзенчәлек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avazyzgaresh.blogspot.com/p/blog-page_42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в татар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языке. Татар телендә тартык авазла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studopedia.su/17_101187_suzik-avazlar-sistemasi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һәм рус телләрендә тартык аваз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ap/library/drugoe/2018/11/28/tatar-hm-rus-tellrenen-avazlar-sistemas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52" w:right="34" w:hanging="28"/>
              <w:jc w:val="right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ства и различия звуковых систем татарского и русского языков. Татар һәм рус телләрендә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ларының охшашлыгы һәм аерм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симиляция согласных/Тартыклар ассимиляция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ас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belem.ru/tatar-tele/vuz-tat/3___________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, когда ударение не сохраняется в собственных и заимствованных словах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теленең үз сүзләрендә һәм алынма сүзләрдә басым сакланмау очрак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elbette.ru/tel/basym-m-intonatsiya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 татарского язык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ең орфографик сүзлег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suzlek.antat.ru/about/Orf2017.pdf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tertat.tatar/page/orphographi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 Проект эш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/  Текст белән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-234" w:right="272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Тирә-як, көнкүреш» - «Мир вокруг меня» (10)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толкования лексического значения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нең лексик мәгънәсен аңлатуның төп ысул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vsesdali.com/naurok/drugoe/text-61084212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2-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ер һәм күп мәгънәле сүзлә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xn--j1ahfl.xn--p1ai/library/ber_mgnle_m_kp_mgnle_szlr_110038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ppt-online.org/782145</w:t>
              </w:r>
            </w:hyperlink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4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нең туры һәм күчерелмә мәгънә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botana.biz/prepod/drugoe/onkpxgzq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/  Текст белән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8-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ы и их виды. / Синонимнар. 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tt-RU"/>
              </w:rPr>
              <w:t>Синонимнарның төр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abishevaalena.ru/?page_id=3247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0-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Антонимы и омонимы. / Антонимнар һәм омонимн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yandex.ru/video/preview/?filmId=16962407283686347207&amp;text=омонимнар%20видео&amp;path=wizard&amp;parent-reqid=1586714565473607-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2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мастика и ее раздел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Ономастика фәне һәм аның бү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www.diplom-center.ru/13444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44-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ы топонимов. Топонимнарның төр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eastAsia="en-US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lang w:eastAsia="en-US"/>
                </w:rPr>
                <w:t>https://tt.wikipedia.org/wiki/%D0%A2%D0%BE%D0%BF%D0%BE%D0%BD%D0%B8%D0%BC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6-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нимы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стан республикасының гидроним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Ойконимы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стан республикасының ойконим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tatarica.org/tat/razdely/nauka/gidronimika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lang w:eastAsia="en-US"/>
                </w:rPr>
                <w:t>http://www.antat.ru/ru/iyli/publishing/book/2017/%D0%A5%D0%B8%D1%81%D0%B0%D0%BC%D0%BE%D0%B2_%D0%9E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0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0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-234" w:right="272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Туган җирем» - «Моя Родина» (22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50-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-234" w:right="272"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имения/Алмашлык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неличные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Затланышсыз фигыль формала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fourok.ru/prezentaciya-po-tatarskomu-yaziku-na-temuzatlanishsiz-figillrklass-2414676.html</w:t>
              </w:r>
            </w:hyperlink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53-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неличные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астие (сыйфат фигыль), деепричастие (хәл фигыль), имя действия (исем фигыль), инфини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fourok.ru/prezentaciya-po-tatarskomu-yazyku-na-temu-h%D3%99l-figyl-4475196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56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, его г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ыйфат фигыль, аның грамматик үз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multiurok.ru/files/syifat-fighyl-priezientatsii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ади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э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0-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Хәл фигы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nsportal.ru/shkola/rodnoy-yazyk-i-literatura/library/2014/11/01/khl-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2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, его г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Хәл фигыль, аның грамматик үз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деепричастиями. Хәл фигы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multiurok.ru/index.php/files/kh-l-fighyl-kartochkalar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форма деепричас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Хәл фигыльнең юклык форма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речие и его виды. Рәвеш һәм аларның төркемчә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shkola/rodnoy-yazyk-i-literatura/library/2018/09/11/rvesh-torkemchlre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образа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Охшату- чагыштыру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ppt-online.org/101959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меры и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Күләм-чара рәвешлә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с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Чагыштыру рәвешлә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2-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и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Урын һәм вакыт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Максат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xn--j1ahfl.xn--p1ai/library/s%D3%99b%D3%99pmaksat_r%D3%99veshl%D3%99re_213228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орфологический анализ наречия. Рәвешләргә морфологик анали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abishevaalena.ru/?page_id=202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язу. Написание из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31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-234" w:right="558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Татар дөньясы» - «Мир татарского народа» (19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Чит сөйләм тапшыру ысул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gzalilova.narod.ru/tatar_tele_deftere/s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ая речь. Туры сөйлә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9-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свенная речь. Кыек сөйлә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shkola/rodnoy-yazyk-i-literatura/library/2019/02/08/prezentatsiya-tury-hm-kyek-soylm-8-nche-syyny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1-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Зна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епин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 предложениях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ям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речью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Туры сөйләм янында тыныш билге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 как способ передачи чуж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Чит сөйләмне җиткерү ысулы буларак ци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gzalilova.narod.ru/citat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5-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ямой речи в косвенную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Туры сөйләмне кыек сөйләмгә әйләндерү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 том/ Текст белән эш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кала салыг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гән риваять белән эшләү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предложениях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шма җөмлә турында төшенч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мә кушма җөмл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://www.myshared.ru/slide/1140502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s://abishevaalena.ru/?page_id=4210</w:t>
              </w:r>
            </w:hyperlink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сочиненное предложение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кәгечле тезмә кушма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://www.myshared.ru/slide/1116432/</w:t>
              </w:r>
            </w:hyperlink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вязи в союзных сложносочиненных предложениях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кәгечле кушма җөмләләрдә бәйләүче чара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сочинен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Закрепление. Теркәгечле тезмә кушма җөмләләр. Ныгы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сочиненное предложение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ркәгечсез тезмә кушма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6-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во связи в бессоюзных сложносочиненных предложениях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ркәгечсез тезмә кушма җөмләләрдә бәйләүче чарала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 w:eastAsia="en-US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w w:val="95"/>
                  <w:lang w:val="tt-RU" w:eastAsia="en-US"/>
                </w:rPr>
                <w:t>https://infourok.ru/material.html?mid=396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8-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ых предложениях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змә кушма җөмләләрдә тыныш билге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infourok.ru/prezentaciya-po-tatarskomu-yaziku-tezm-kushma-ml-269311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01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уми кабатла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тиҗәләр чыга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240" w:before="0" w:after="0"/>
        <w:jc w:val="center"/>
        <w:rPr/>
      </w:pPr>
      <w:r>
        <w:rPr/>
        <w:t>8 класс</w:t>
      </w:r>
    </w:p>
    <w:tbl>
      <w:tblPr>
        <w:tblW w:w="157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850"/>
        <w:gridCol w:w="851"/>
        <w:gridCol w:w="851"/>
        <w:gridCol w:w="4961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практические работ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ая деятельность и культура речи. Сөйләм эшчәнлеге һәм культура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Взаимосвязь языка и культуры. Тел һәм мәдәният бәйләне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blog/obshcheobrazovatelnaya-tematika/all/2017/03/27/telnen-zhmgyyat-hm-mdniyat-beln-bylneshe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. Сөйләмдә фразеологизмнарны куллану үзенчәлек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ы текс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Текст белән эшләү. Текст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ң типларын билгеләү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Работа с книгой, статьями из газет и журналов, интернет ресурсами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итап, газета-журнал, интернет-ресурслар белән эшләү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ты по заданным заглавиям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ирелгән темалар буенча текст төз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» - «Я»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арушение орфоэпических норм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фоэпик нормаларны бо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Подвижное татарское ударение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телендә  хәрәкәтчән бас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www.youtube.com/watch?v=xBOnIeJR-uA</w:t>
              </w:r>
            </w:hyperlink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фограммы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фограмм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Слож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 xml:space="preserve">случаи орфографии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Орфографиянең кыеночрак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lektsii.org/13-45323.html</w:t>
              </w:r>
            </w:hyperlink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tatarkam.ucoz.ru/load/s_zl_rne_kushu_ysuly/1-1-0-2</w:t>
              </w:r>
            </w:hyperlink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равописания парны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ло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арлы сүзләрнең дөрес  язылыш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правописания сложных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ло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Кушма сүзләрне дөрес язу кагыйдә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имствованные слова в татарском языке. Татар телендә алынма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з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garap-farsy.narod.ru/</w:t>
              </w:r>
            </w:hyperlink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окончаний к заимствованиям. Алынма сүзләргә кушымча ялг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рә-як, көнкүреш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вокруг ме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(9)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тема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8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ив лекси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kzdocs.docdat.com/docs/index-37589.html?page=9</w:t>
              </w:r>
            </w:hyperlink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вная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в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опони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Виды топони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понимнар төре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tatar-congress.org/yanalyklar/tatar-hem-rus-tellerende-tatarstan-toponimnary-katology-chykty/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к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йконима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оставление текста, используя карту РФ. РФ картасы буенча текст төз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Гидроним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Правильное произношение и писмо на татарском языке названия географических объектов и населенных пунктов России. Россиянең географик </w:t>
            </w:r>
            <w:r>
              <w:rPr>
                <w:rFonts w:eastAsia="Calibri" w:cs="Times New Roman" w:ascii="Times New Roman" w:hAnsi="Times New Roman"/>
                <w:szCs w:val="22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бъектларының һәм торак пунктларның исепмнәрен татар телендә дөрес әйтү һәм я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уган җирем» - «Моя Родина» (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илагательное. Сый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prezentaciya_po_tatarskomu_yazyku_na_temu_syyfat-161482.htm</w:t>
              </w:r>
            </w:hyperlink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тантивация прилага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Сыйфатларның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семләшү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убстантивация прилагательных на татарском языке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ыйфатларның татар телендә субстантивлаш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зменение имен прилагательных по падежам. Сыйфатларның килеш белән төрләнеш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рягаемые формы глагола. Затланышлы фигыль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zatlanishli-m-zatlanishsiz-figillr-klass-1511449.html</w:t>
              </w:r>
            </w:hyperlink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еспрягаемые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формы глагола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Затланышсыз фигыль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равильное использование в речи формы инфинитива. Сөйләмдә инфинитив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minobra.ru/works/tatarskiy-yazyk/142442/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ыйфат фигыль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ильное использование в речи формы причастия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дә сыйфат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 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edportal.net/starshie-klassy/rodnoy-yazyk-i-literatura/prezentaciya-quot-syyfat-figyl-quot-579460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еепричастие. Хәл фигыль. Правильное использование в речи формы причастия. Сөйләмдә хәл фигыль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multiurok.ru/index.php/files/kh-l-fighyl-kartochkalar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формы, обозначающие начало, продолжение и завершения действия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шнең башлануы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вам итү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һәм тәмамлануын белдерүче формаларны сөйләмендә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пределение вспомогательных глаголов при образовании форм выражения степени протекания действия. Эш барышын белдерүче формада  ярдәмче фигылләрне билгелә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я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ем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900igr.net/prezentacija/russkij-jazyk/figyl-glagol-105265/isem-figyl-14.html</w:t>
              </w:r>
            </w:hyperlink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знаки действии. Исем фигыльнең грамматик билгел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убстантивация имени действия.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Исем фигыльнең исемләшү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900igr.net/prezentacija/russkij-jazyk/figyl-glagol-105265/isem-figyl-14.html</w:t>
              </w:r>
            </w:hyperlink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ый диктант. / Контроль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Морфологический анализ  самостоятельных частей речи/Мөстәкыйль сүз төркемнәренә морфолог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ужебные части речи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слелоги. Ярдәмчел сүз төркемнәре. Бәйлек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bylgech-sz-trkemnre-bularak-byleklr-m-bylek-szlr-1309367.html</w:t>
              </w:r>
            </w:hyperlink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еркәгеч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ь сүз төркемн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/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атар дөньясы» - «Мир татарского народа»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: сложносочиненные и сложноподчинен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Кушма җөмләләрнең төрләре: тезмә һәм иярченле кушма җөмлә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урок.рф/library/iyarchenle_kushma_%D2%97%D3%A9ml%D3%99l%D3%99r_%D2%BB%D3%99m_iyarchen_%D2%97%D3%A9ml%D3%99ne%D2%A3_m%D3%99gn%D3%99_202319.html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Сопоставление сложноподчиненных предложений татарского и русского языков.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Татар һәм рус телләрендәге иярченле кушма җөмләләрне чагыш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 заглавных и придаточных предложений /Баш һәм иярчен җөмләләрне 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бота с текстом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кст бел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 э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етическое сложноподчиненное предло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 и знаки препинания при них/ Синтетик иярчен кушма җөмләләр. Синтетик иярченле кушма җөмләләрдә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pt-online.org/6192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нтетические средства связи /Синтетик бәйләүче чар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www.teacher-rt.ru/index.php/biblioteka/tatar-tele/742-quot_sintetik_ijarchenle_kushma_ml_l_r_janynda_tynysh_bilgel_re_quot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3-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Аналитическое сложноподчиненное предложение и знаки препинания при них/ Аналитик </w:t>
            </w:r>
            <w:r>
              <w:rPr>
                <w:rFonts w:eastAsia="Calibri" w:cs="Times New Roman" w:ascii="Times New Roman" w:hAnsi="Times New Roman"/>
                <w:szCs w:val="22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ярченле кушма җөмләләр җөмләләрдә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-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налитические средства связи. /Аналитик бәйләүче чара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Синтаксический анализ предложений/ Җөмләгә синтакс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подлежащные) Иярченле кушма җөмләләр (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edportal.net/starshie-klassy/rodnoy-yazyk-i-literatura/iyarchen-iya-ml-250946</w:t>
              </w:r>
            </w:hyperlink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ны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хәбә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6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dres-eshkrtmse-iyarchen-iya-m-hbr-mllr-klass-2565780.ht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дополнительные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тәмамл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определительные)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ярченле кушма җөмләләр (аергыч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urok-prezentaciya-po-tatarskomu-yazyku-na-temu-iyarchen-aergych-%D2%97%D3%A9ml%D3%99l%D3%99r-9-klass-4689247.html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времени, места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вакыт, уры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botana.biz/prepod/drugoe/ov1nwwq0.html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0-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образа действия, меры и степени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ярченле кушма җөмләләр (рәвеш, күләм- чам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shkola/rodnoy-yazyk-i-literatura/library/2013/04/16/achyk-dres-iyarchen-kulm-zhomllr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2-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цели, причины)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максат, сәбә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4-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подчиненные предложения (условные, уступительные)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ярченле кушма җөмләләр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шарт, ки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7-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ярченле кушма җөмләләрне кабатлау өчен 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7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metodicheskij-material-sintaksik-analiz-5414478.html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9-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омуми 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Heading2"/>
        <w:jc w:val="center"/>
        <w:rPr>
          <w:rFonts w:ascii="Times New Roman" w:hAnsi="Times New Roman" w:eastAsia="Calibri" w:cs="Times New Roman"/>
          <w:b w:val="false"/>
          <w:b w:val="false"/>
          <w:lang w:val="tt-RU"/>
        </w:rPr>
      </w:pPr>
      <w:r>
        <w:rPr>
          <w:rFonts w:eastAsia="Calibri" w:cs="Times New Roman" w:ascii="Times New Roman" w:hAnsi="Times New Roman"/>
          <w:b w:val="false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  <w:t>9 клас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tbl>
      <w:tblPr>
        <w:tblW w:w="159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08"/>
        <w:gridCol w:w="993"/>
        <w:gridCol w:w="993"/>
        <w:gridCol w:w="5385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практические работы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 и культура речи. Сөйләм эшчәнлеге һәм культурасы (5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уществление информационной обработки текстов.  Создание  тезисов.   Создание  конспектов. Со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реферат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Текстларны мәгълүмати эшкәртү. Тезислар төзү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әгълүматны эшкәртү. Конспектлар төзү. Рефератлар төз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tt-RU"/>
              </w:rPr>
              <w:t>https://mybiblioteka.su/tom2/5-117542.html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уществление информационной обработки текстов  Создание реценз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кстларны мәгълүмати эшкәртү. Рецензияләр төз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gzalilova.narod.ru/adabiyat_deftere/K-R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tt-RU"/>
              </w:rPr>
              <w:t>Общая информация о стилях речи, их особеннос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tt-RU"/>
              </w:rPr>
              <w:t>Сөйләм стильләре, аларның үзенчәлекләре турында гомуми мәгълү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belem.ru/tatar-tele/vuz-tat/61_________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» - «Я»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фоне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Фонетиканың өйрәнү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ваз ясалу ысул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avazyzgaresh.blogspot.com/p/blog-page_21.html</w:t>
              </w:r>
            </w:hyperlink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 һәм тартык аваз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su/17_101187_suzik-avazlar-sistemasi.html</w:t>
              </w:r>
            </w:hyperlink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ласных звуков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нең сузык авазлар системасындагы үзгәреш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tatar-phonetics.blogspot.com/p/1.html</w:t>
              </w:r>
            </w:hyperlink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иционные изменения звуков.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 аваз үзгәреш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авление звуков / Сузык авазлар өстәл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6-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8-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рә-як, көнкүреш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вокруг ме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(1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основная единица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 – телнең төп берәмле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08356&amp;tld</w:t>
              </w:r>
            </w:hyperlink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Диалектиз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tatarica.org/tat/razdely/narody/tatary/tatarskij-yazyk/vostochnyj-dialekt-tatarskogo-yazyka/dialektizmy</w:t>
              </w:r>
            </w:hyperlink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из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Профессионализмна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matbugat.ru/news/?id=21138</w:t>
              </w:r>
            </w:hyperlink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гониз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matbugat.ru/news/?id=21138</w:t>
              </w:r>
            </w:hyperlink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Искергән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ексический анализ слова. Сүзгә лексик анализ я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12/09/17/suzg-leksik-analiz</w:t>
              </w:r>
            </w:hyperlink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логиз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8-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уган җирем» - «Моя Родина» (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-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в татарском языке/Татар телендә сүз ясалышы ысул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-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Морфемный и словообразовательный анализ слов/ Сүзгә сүз төзелеше һәм сүз ясалышы ягыннан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-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. /Кабатл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өстәкыйль сүз төрк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08677&amp;tld</w:t>
              </w:r>
            </w:hyperlink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Исем сүз төрк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b2.podelise.ru/docs/6689/index-88886-1.html</w:t>
              </w:r>
            </w:hyperlink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адеж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Килеш категория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infourok.ru/kilesh-kategoriyase-kategoriya-padezha-3350982.html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ринадлеж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артым категория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4-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существительных с окончанием принадлежности по падеж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артымлы исемнәрнең килеш белән төрләне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tatar.org.ru/kurs/6-tatar-tele/cyr_24.ht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начение и употребление имён прилагательных в речи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ыйфатларның әһәмияте һәм сө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ләмдә  кулланылыш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09037&amp;tld</w:t>
              </w:r>
            </w:hyperlink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епени сравнения прилагательных.</w:t>
            </w:r>
          </w:p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фат дәрәҗәләре ясалыш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fanilya.ucoz.ru/load/kagyjd_l_r_d_ft_re/syjfat_syjfatlarny_jasalyshy_d_r_l_re/8-1-0-40</w:t>
              </w:r>
            </w:hyperlink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лмашл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ngvoforum.net/index.php?topic=77608.0</w:t>
              </w:r>
            </w:hyperlink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яды числи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ан. Сан төркемчә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fanilya.ucoz.ru/load/kagyjd_l_r_d_ft_re/san_t_rkemch_l_re/8-1-0-46</w:t>
              </w:r>
            </w:hyperlink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аречие. Рәве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зряды наречий. Рәвеш төркемчә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ваз иярт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org/3-106601.html</w:t>
              </w:r>
            </w:hyperlink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я степени протекания действия в татарском язы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телендә эшнең үтәлү дәрәҗә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ppt-online.org/734131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kopilkaurokov.ru/prochee/presentacii/kh_b_rlek_suzl_r_predikativnye_slova</w:t>
              </w:r>
            </w:hyperlink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үз төрк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file.net/preview/9542680/page:52/</w:t>
              </w:r>
            </w:hyperlink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: предлоги и 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әйләгеч сүз төркемнәре: бәйлек һәм теркәге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ppt-online.org/998523</w:t>
              </w:r>
            </w:hyperlink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еркәгеч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0220&amp;tld</w:t>
              </w:r>
            </w:hyperlink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Ярдәмче фигыль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ив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әбәрлек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Морфологический анализ. Морфологик анал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ожносочиненные предложения. Тезмә кушма җөмләләр.  Союзные, бессоюзные  сложносочиненные  предложения. Теркәгечле һәм теркәгечсез тезмә кушма җөмл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file.net/preview/3923406/page:3/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file.net/preview/3923406/page:3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-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жноподчинен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. / Иярченле кушма җөмл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-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х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Иярченле кушма җөмлә төр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в ру сском и татарском языках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һәм рус телләрендә иярченле кушма җөмлә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V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«Татар дөньясы» - «Мир татарского народа» (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t-RU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t-RU"/>
              </w:rPr>
              <w:t>Система языка – тел сисмемас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интаксик синони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1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infourok.ru/razrabotka-uroka-po-tatarskomu-yaziku-v-klasse-sintaksicheskie-sinonimi-1678291.ht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явление синтаксических синонимов.  Синтаксик синонимнарны ачык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1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balandesh2008.narod.ru/razrabotka/rushanias/default.htm</w:t>
              </w:r>
            </w:hyperlink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пределение роли синтаксических синонимов в развитии культуры речи и совершенствовании стиля./Сөйләм культурасын үстерү һәм сөйләм стилен камилләштерүдә синтаксик синонимнарның ролен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1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0860&amp;tld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ия словосочетаний. Синонимик сүзтезмәлә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1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9-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ределение синонимичных словосочетаний.  Синонимик сүзтезмәләрне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1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npo-spo/obrazovanie-i-pedagogika/library/2019/10/03/kazan-politehnik-kolliyate-tema-tatar-telend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ия предложений. Синонимик җөмләлә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1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infourok.ru/material.html?mid=69447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онимия предлож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нонимик җөмлә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1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1376&amp;tld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синонимичных предложен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нонимик җөмләләрне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1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1376&amp;tld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оектная работа/Проект э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Фән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–делово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Рәс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1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Сөйләм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1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ru/3_103402_razgovorniy-stil-tatarskogo-literaturnogo-yazika.html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Әдә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znanio.ru/media/urok_po_tatarskomu_yazyku_89_klassah-66306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цистик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2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Синтаксик анал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2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abishevaalena.ru/?page_id=2024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2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muslumtat.ru/?p=1496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абат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66" w:right="640" w:gutter="0" w:header="0" w:top="284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  <w:lang w:val="tt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 теленең аңлатмалы сүзлеге: 3 томда. – Казан: Тат. кит. нəшр., 1977. – Т. 1. – 476 б.; </w:t>
        <w:br/>
        <w:t xml:space="preserve">Татар теленең аңлатмалы сүзлеге: 3 томда. – Т. 2. – Казан: Тат. кит. нəшр., 1979. – 726 б.; </w:t>
        <w:br/>
        <w:t xml:space="preserve">Татар теленең аңлатмалы сүзлеге: 3 томда. – Т. 3. – Казан: Тат. кит. нəшр., 1981. – 832 б.; </w:t>
        <w:br/>
        <w:t xml:space="preserve">Татар теленең аңлатмалы сүзлеге: IV том: Л – Р. – Казан: ТƏһСИ, 2018. – 760 б.; </w:t>
        <w:br/>
        <w:t xml:space="preserve">Татар теленең аңлатмалы сүзлеге: V том: С–Т. – Казан: ТƏһСИ, 2019. – 908 б.; </w:t>
        <w:br/>
        <w:t xml:space="preserve">Татар теленең аңлатмалы сүзлеге: VI том: У–Я. – Казан: ТƏһСИ, 2021. – 912 б.; </w:t>
        <w:br/>
        <w:t xml:space="preserve">Ханбикова Ш. С. Татар теленең синонимнар сүзлеге / Ш. С. Ханбикова, Ф.С. Сафиуллина. – Казан: Татар. кит. нəшр., 2014. – 263 б.; </w:t>
        <w:br/>
        <w:t xml:space="preserve">Əдиплəребез: библиографик белешмəлек: 2 томда: 1 том / төз. Р. Н. Даутов, Р. Ф. Рахмани. – Казан: Татар. китап нəшр., 2009. – 750 с.; </w:t>
        <w:br/>
        <w:t xml:space="preserve">Əдиплəребез: библиографик белешмəлек: 2 томда: 2 том / төз. Р. Н. Даутов, Р. Ф. Рахмани. – Казан: Татар. китап нəшр., 2009. – 734 с.; </w:t>
        <w:br/>
        <w:t xml:space="preserve">Исəнбəт Н. С. Татар халык мəкальлəре. 3 томда: 1 том. – Казан: Татар. кит. нəшр., 2010. – 623 с.; Исəнбəт Н. С. Татар халык мəкальлəре. 3 томда: 2 том. – Казан: Татар. китап нəшр., 2010. – 749 с.; Исəнбəт Н. С. Татар халык мəкальлəре. 3 томда: 3 том. – Казан: Татар. китап нəшр., 2010. – 799 с.; Татар грамматикасы / ред. Ф. М. Хисамова. – Казан: ИЯЛИ, 2015. – Т. 1. – 512 б.; </w:t>
        <w:br/>
        <w:t xml:space="preserve">Татар грамматикасы / ред. Ф. М. Хисамова. – Казан: ИЯЛИ, 2016. – Т. 2. – 432 б.; </w:t>
        <w:br/>
        <w:t>Татар грамматикасы: өч томда / проект җит. һəм автор М.З. Зəкиев. – Тулыландырылган 2 нче басм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зан: ТƏһСИ, 2017. – III. т. – 536 б.; </w:t>
        <w:br/>
        <w:t xml:space="preserve">Татар лексикологиясе / ред. Г. Р. Галиуллина. – Казан: ИЯЛИ, 2015. – Т. 1. – 352 б.; </w:t>
        <w:br/>
        <w:t xml:space="preserve">Татар лексикологиясе / ред. Г. Р. Галиуллина. – Казан: ИЯЛИ, 2016. – Т. 2. – 392 б.; </w:t>
        <w:br/>
        <w:t xml:space="preserve">Татар лексикологиясе: өч томда / проект җит. М.З. Зəкиев; ред. Г. Р. Галиуллина. – Казан: ТƏһСИ, 2017. – Т. III. 1 кис. – 536 б.; </w:t>
        <w:br/>
        <w:t xml:space="preserve">Татар лексикологиясе: өч томда / проект җит. М.З. Зəкиев; ред. Г. Р. Галиуллина. – Казан: ТƏһСИ, 2018. – Т. III. 2 кис. – 464 б.; </w:t>
        <w:br/>
        <w:t xml:space="preserve">Детский журнал «Ялкын» («Пламя»).; </w:t>
        <w:br/>
        <w:t xml:space="preserve">Научно-методический журнал «Мəгариф» («Магариф»).; </w:t>
        <w:br/>
        <w:t>Введите свой вариант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иятуллина Л. М., Шакурова М. М. Туган телне укыту методикасының бүгенге көн проблемалары.– Казан: Вестфалика, 2018. – 120 б.; </w:t>
        <w:br/>
        <w:t xml:space="preserve">Максимов Н. В. Технология обучения татарскому языку на основе моделей речи = Сөйлəм калыпларына нигезлəнеп, татар теленə өйрəтү технологиясе. – Казань: Татар. кн. изд-во, 2015. – 253 с.; Сəгъдиева Р. К., Хөснетдинов Д. Х. Татар теленнəн презентациялəр. – Казан: Мəгариф-Вакыт, 2016. –664 слайд.; </w:t>
        <w:br/>
        <w:t xml:space="preserve">Татар теле (кагыйдəлəр, методик киңəшлəр, анализ үрнəклəре, биремнəр). Абитуриентлар, укытучылар, студентлар өчен. / Р. Х. Мирзаһитов, Р. К. Сəгъдиева, Д. Х. Хөснетдинов. – Казан: Мəгариф-Вакыт, 2017. – 191 б.; </w:t>
        <w:br/>
        <w:t xml:space="preserve">Татар теленнəн тестлар һəм мөстəкыйль эш биремнəре. Синтаксис. / Р. К. Сəгъдиева, Р. Х.Мирзаһитов. – Казан: Ихлас, 2014. – 60 б.; </w:t>
        <w:br/>
        <w:t>Харисов Ф. Ф. Татар теле: яңача укыту юнəлешлəре // Татарский язык: современные тенденции обучения. – Казань, 2015. – 53 с.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ов Ф. Ф. Заманча белем бирү технологиялəре // Современные технологии обучения. – Казан, 2015. – 62 б.; </w:t>
        <w:br/>
        <w:t xml:space="preserve">Шəкүрова М. М., Юсупов А. Ф., Хөснетдинов Д. Х. Татар урта гомуми белем бирү оешмаларында татар телен укыту методикасы. – Казан: Казан ун-ты нəшр., 2015. – 110 б.; </w:t>
        <w:br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художественных произведений на татарском языке // URL: http:// Kitapxane.at.ru ; Видеоуроки на родном (татарском) языке // URL: https://disk.yandex.ru/d/aWuDx4MPotjxQg/; Интерактивная мультимедийная энциклопедия // URL: www.balarf.ru; </w:t>
        <w:br/>
        <w:t xml:space="preserve">Институт развития образования РТ // URL: http://www.irort.ru; </w:t>
        <w:br/>
        <w:t xml:space="preserve">Министерство образования и науки РТ // URL: http://mon.tatarstan.ru ; </w:t>
        <w:br/>
        <w:t xml:space="preserve">Озвученный русско-татарский онлайн-словарь // URL: www.ganiev.org; </w:t>
        <w:br/>
        <w:t xml:space="preserve">Образовательный портал Министерства образования и науки РТ // URL: http://www.edu.kzn.ru; Портал татарского образования // URL: http://belem.ru; </w:t>
        <w:br/>
        <w:t xml:space="preserve">Сайт издания «100 лет нашему дому» // URL: www.100летнашемудому.рф; </w:t>
        <w:br/>
        <w:t xml:space="preserve">Сборник анимационных фильмов, созданных объединением «Татармультфильм» // URL: www.tatarcartoon.ru; </w:t>
        <w:br/>
        <w:t xml:space="preserve">Татарский язык: большой электронный свод // URL: http://www.antat.ru/ru/tatzet; </w:t>
        <w:br/>
        <w:t xml:space="preserve">Тексты на татарском языке // URL: http:// Tatarca.boom.ru; </w:t>
        <w:br/>
        <w:t xml:space="preserve">УМК «Сəлам!» // URL: http://selam.tatar; </w:t>
        <w:br/>
        <w:t xml:space="preserve">Школьная электронная энциклопедия «Татар иле» // URL: www.chrestomathy.tatarile.tatar.ru /; Языки народов России в Интернете // URL: /http://www.peoples.org.ru; </w:t>
        <w:br/>
        <w:t xml:space="preserve">Электронные формы учебников // URL: www.antat.ru/ru/iyli/publishing/book; </w:t>
        <w:br/>
        <w:t xml:space="preserve">Электронный атлас по истории Татарстана / www.tatarhistory.ru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двухместные столы с комплектом стулье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 Шкафы для хранения учебников, дидактических материалов, пособий и п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для вывешивания иллюстративного материал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ПРОВЕДЕНИЯ ПРАКТИЧЕСКИХ РАБО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sectPr>
          <w:type w:val="nextPage"/>
          <w:pgSz w:w="11906" w:h="16838"/>
          <w:pgMar w:left="666" w:right="6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особие к учебнику </w:t>
        <w:br/>
        <w:t>Мультимедийные презентации, тематически связанные с содержанием курса</w:t>
      </w:r>
    </w:p>
    <w:p>
      <w:pPr>
        <w:pStyle w:val="Normal"/>
        <w:spacing w:lineRule="exact" w:line="22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moran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i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sz w:val="2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11">
    <w:name w:val="Обычный1"/>
    <w:qFormat/>
    <w:rPr/>
  </w:style>
  <w:style w:type="character" w:styleId="Style6">
    <w:name w:val="Список Знак"/>
    <w:basedOn w:val="11"/>
    <w:qFormat/>
    <w:rPr/>
  </w:style>
  <w:style w:type="character" w:styleId="Style7">
    <w:name w:val="Основной текст Знак"/>
    <w:basedOn w:val="1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31">
    <w:name w:val="Продолжение списка 3 Знак"/>
    <w:basedOn w:val="11"/>
    <w:qFormat/>
    <w:rPr/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Style8">
    <w:name w:val="Абзац списка Знак"/>
    <w:basedOn w:val="11"/>
    <w:qFormat/>
    <w:rPr/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22">
    <w:name w:val="Основной текст 2 Знак"/>
    <w:basedOn w:val="11"/>
    <w:qFormat/>
    <w:rPr/>
  </w:style>
  <w:style w:type="character" w:styleId="23">
    <w:name w:val="Маркированный список 2 Знак"/>
    <w:basedOn w:val="11"/>
    <w:qFormat/>
    <w:rPr/>
  </w:style>
  <w:style w:type="character" w:styleId="Style9">
    <w:name w:val="Название книги"/>
    <w:qFormat/>
    <w:rPr>
      <w:b/>
      <w:smallCaps/>
      <w:spacing w:val="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Продолжение списка Знак"/>
    <w:basedOn w:val="11"/>
    <w:qFormat/>
    <w:rPr/>
  </w:style>
  <w:style w:type="character" w:styleId="24">
    <w:name w:val="Нумерованный список 2 Знак"/>
    <w:basedOn w:val="11"/>
    <w:qFormat/>
    <w:rPr/>
  </w:style>
  <w:style w:type="character" w:styleId="25">
    <w:name w:val="Продолжение списка 2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Emphasis">
    <w:name w:val="Emphasis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33">
    <w:name w:val="Список 3 Знак"/>
    <w:basedOn w:val="11"/>
    <w:qFormat/>
    <w:rPr/>
  </w:style>
  <w:style w:type="character" w:styleId="Markedcontent">
    <w:name w:val="markedcontent"/>
    <w:basedOn w:val="Style5"/>
    <w:qFormat/>
    <w:rPr/>
  </w:style>
  <w:style w:type="character" w:styleId="Style13">
    <w:name w:val="Маркированный список Знак"/>
    <w:basedOn w:val="11"/>
    <w:qFormat/>
    <w:rPr/>
  </w:style>
  <w:style w:type="character" w:styleId="26">
    <w:name w:val="Список 2 Знак"/>
    <w:basedOn w:val="11"/>
    <w:qFormat/>
    <w:rPr/>
  </w:style>
  <w:style w:type="character" w:styleId="Style14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27">
    <w:name w:val="Цитата 2 Знак"/>
    <w:qFormat/>
    <w:rPr>
      <w:i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34">
    <w:name w:val="Нумерованный список 3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5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Нумерованный список Знак"/>
    <w:basedOn w:val="11"/>
    <w:qFormat/>
    <w:rPr/>
  </w:style>
  <w:style w:type="character" w:styleId="Style18">
    <w:name w:val="Слабое выделение"/>
    <w:qFormat/>
    <w:rPr>
      <w:i/>
      <w:color w:val="808080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19">
    <w:name w:val="Название объекта Знак"/>
    <w:qFormat/>
    <w:rPr>
      <w:b/>
      <w:color w:val="5B9BD5"/>
      <w:sz w:val="18"/>
    </w:rPr>
  </w:style>
  <w:style w:type="character" w:styleId="Style20">
    <w:name w:val="Верхний колонтитул Знак"/>
    <w:basedOn w:val="11"/>
    <w:qFormat/>
    <w:rPr/>
  </w:style>
  <w:style w:type="character" w:styleId="Style21">
    <w:name w:val="Сильная ссылка"/>
    <w:qFormat/>
    <w:rPr>
      <w:b/>
      <w:smallCaps/>
      <w:color w:val="ED7D31"/>
      <w:spacing w:val="5"/>
      <w:u w:val="single"/>
    </w:rPr>
  </w:style>
  <w:style w:type="character" w:styleId="Style22">
    <w:name w:val="Текст макроса Знак"/>
    <w:qFormat/>
    <w:rPr>
      <w:rFonts w:ascii="Courier" w:hAnsi="Courier" w:cs="Courier"/>
      <w:sz w:val="20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3">
    <w:name w:val="Без интервала Знак"/>
    <w:qFormat/>
    <w:rPr/>
  </w:style>
  <w:style w:type="character" w:styleId="35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4">
    <w:name w:val="Подзаголовок Знак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25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36">
    <w:name w:val="Маркированный список 3 Знак"/>
    <w:basedOn w:val="11"/>
    <w:qFormat/>
    <w:rPr/>
  </w:style>
  <w:style w:type="character" w:styleId="Style26">
    <w:name w:val="Выделенная цитата Знак"/>
    <w:qFormat/>
    <w:rPr>
      <w:b/>
      <w:i/>
      <w:color w:val="5B9BD5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14">
    <w:name w:val="Название книги1"/>
    <w:basedOn w:val="13"/>
    <w:qFormat/>
    <w:pPr/>
    <w:rPr>
      <w:b/>
      <w:smallCaps/>
      <w:spacing w:val="5"/>
    </w:rPr>
  </w:style>
  <w:style w:type="paragraph" w:styleId="15">
    <w:name w:val="Слабая ссылка1"/>
    <w:basedOn w:val="13"/>
    <w:qFormat/>
    <w:pPr/>
    <w:rPr>
      <w:smallCaps/>
      <w:color w:val="ED7D31"/>
      <w:u w:val="single"/>
    </w:rPr>
  </w:style>
  <w:style w:type="paragraph" w:styleId="Style2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Выделение1"/>
    <w:basedOn w:val="13"/>
    <w:qFormat/>
    <w:pPr/>
    <w:rPr>
      <w:i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8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Markedcontent1">
    <w:name w:val="markedcontent"/>
    <w:basedOn w:val="13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12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17">
    <w:name w:val="Сильное выделение1"/>
    <w:basedOn w:val="13"/>
    <w:qFormat/>
    <w:pPr/>
    <w:rPr>
      <w:b/>
      <w:i/>
      <w:color w:val="5B9BD5"/>
    </w:rPr>
  </w:style>
  <w:style w:type="paragraph" w:styleId="18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/>
    <w:rPr>
      <w:i/>
      <w:color w:val="000000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39">
    <w:name w:val="Нумерованный список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19">
    <w:name w:val="Слабое выделение1"/>
    <w:basedOn w:val="13"/>
    <w:qFormat/>
    <w:pPr/>
    <w:rPr>
      <w:i/>
      <w:color w:val="808080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color w:val="5B9BD5"/>
      <w:sz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0">
    <w:name w:val="Сильная ссылка1"/>
    <w:basedOn w:val="13"/>
    <w:qFormat/>
    <w:pPr/>
    <w:rPr>
      <w:b/>
      <w:smallCaps/>
      <w:color w:val="ED7D31"/>
      <w:spacing w:val="5"/>
      <w:u w:val="single"/>
    </w:rPr>
  </w:style>
  <w:style w:type="paragraph" w:styleId="Style3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1">
    <w:name w:val="Строгий1"/>
    <w:basedOn w:val="13"/>
    <w:qFormat/>
    <w:pPr/>
    <w:rPr>
      <w:b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5B9BD5"/>
      <w:spacing w:val="15"/>
      <w:sz w:val="24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11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3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5B9BD5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4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5" Type="http://schemas.openxmlformats.org/officeDocument/2006/relationships/hyperlink" Target="https://nsportal.ru/shkola/raznoe/library/2022/12/03/prezentaoiya-5-klass-singarmonizm-zakony" TargetMode="External"/><Relationship Id="rId6" Type="http://schemas.openxmlformats.org/officeDocument/2006/relationships/hyperlink" Target="https://tatar-phonetics.blogspot.com/p/blog-page_22.html" TargetMode="External"/><Relationship Id="rId7" Type="http://schemas.openxmlformats.org/officeDocument/2006/relationships/hyperlink" Target="https://multiurok.ru/files/fonetika-tartyk-h-m-suzyk-avazlar-temasy-buencha-p.html?ysclid=lm7q0av5bx137902375" TargetMode="External"/><Relationship Id="rId8" Type="http://schemas.openxmlformats.org/officeDocument/2006/relationships/hyperlink" Target="https://nsportal.ru/shkola/rodnoy-yazyk-i-literatura/library/2020/09/30/tartyk-avazlar-alarnyn-yteleshe" TargetMode="External"/><Relationship Id="rId9" Type="http://schemas.openxmlformats.org/officeDocument/2006/relationships/hyperlink" Target="https://infourok.ru/prezentaciya-po-tatarskomu-yaziku-po-teme-suzik-avazlar-749002.html?ysclid=lm7q2zrznu824154294" TargetMode="External"/><Relationship Id="rId10" Type="http://schemas.openxmlformats.org/officeDocument/2006/relationships/hyperlink" Target="https://nsportal.ru/shkola/rodnoy-yazyk-i-literatura/library/2013/03/29/tatar-tele-dreseizhektemasyna-prezentatsiya" TargetMode="External"/><Relationship Id="rId11" Type="http://schemas.openxmlformats.org/officeDocument/2006/relationships/hyperlink" Target="https://abishevaalena.ru/?page_id=2024&amp;ysclid=lm7rzuxmyj504241246" TargetMode="External"/><Relationship Id="rId12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13" Type="http://schemas.openxmlformats.org/officeDocument/2006/relationships/hyperlink" Target="https://multiurok.ru/files/leksikologiia-suznen-leksik-m-gn-se.html?ysclid=lm7q8qplov269373517" TargetMode="External"/><Relationship Id="rId14" Type="http://schemas.openxmlformats.org/officeDocument/2006/relationships/hyperlink" Target="https://multiurok.ru/index.php/files/sinonimnar-antonimnar-omonimnar-ilie.html?ysclid=lm7q7w4141246286657" TargetMode="External"/><Relationship Id="rId15" Type="http://schemas.openxmlformats.org/officeDocument/2006/relationships/hyperlink" Target="https://infourok.ru/razrabotka-uroka-po-tatarskomk-yazyku-tatar-telend&#1241;-alynma-s&#1199;zl&#1241;r-5-klass-4269098.html?ysclid=lm7q9s3p7z125781019" TargetMode="External"/><Relationship Id="rId16" Type="http://schemas.openxmlformats.org/officeDocument/2006/relationships/hyperlink" Target="https://nsportal.ru/shkola/rodnoy-yazyk-i-literatura/library/2022/05/10/dres-plany-neologizmnar" TargetMode="External"/><Relationship Id="rId17" Type="http://schemas.openxmlformats.org/officeDocument/2006/relationships/hyperlink" Target="https://gzalilova.narod.ru/tatar_tele_deftere/5-F.html?ysclid=lm7ruqyhna756515011" TargetMode="External"/><Relationship Id="rId18" Type="http://schemas.openxmlformats.org/officeDocument/2006/relationships/hyperlink" Target="https://studopedia.su/19_146439_leksik-analiz.html?ysclid=lm7rtua2bf106340399" TargetMode="External"/><Relationship Id="rId19" Type="http://schemas.openxmlformats.org/officeDocument/2006/relationships/hyperlink" Target="https://infourok.ru/urok-po-tatarskomu-yaziku-szne-nigezetamir-m-yasalma-szlr-klass-3269950.html?ysclid=lm7rskeo1n737856194" TargetMode="External"/><Relationship Id="rId20" Type="http://schemas.openxmlformats.org/officeDocument/2006/relationships/hyperlink" Target="https://infourok.ru/didaktik-material-kushymchalarny&#1187;-t&#1257;rl&#1241;re-tablicasy-5364298.html?ysclid=lm7rqvz4du129275869" TargetMode="External"/><Relationship Id="rId21" Type="http://schemas.openxmlformats.org/officeDocument/2006/relationships/hyperlink" Target="https://infourok.ru/sz-yasalishi-isullari-nche-siynif-chen-tatar-telennn-dres-eshkrtmse-879570.html?ysclid=lm7rnzq7yp639530823" TargetMode="External"/><Relationship Id="rId22" Type="http://schemas.openxmlformats.org/officeDocument/2006/relationships/hyperlink" Target="https://nsportal.ru/shkola/rodnoy-yazyk-i-literatura/library/2013/02/14/suz-yasalysh-ysullary-prezentatsiya" TargetMode="External"/><Relationship Id="rId23" Type="http://schemas.openxmlformats.org/officeDocument/2006/relationships/hyperlink" Target="https://multiurok.ru/files/suzl-rne-kushu-ysuly.html?ysclid=lm55tnx7k3656574616" TargetMode="External"/><Relationship Id="rId24" Type="http://schemas.openxmlformats.org/officeDocument/2006/relationships/hyperlink" Target="https://nsportal.ru/shkola/rodnoy-yazyk-i-literatura/library/2015/11/18/suz-torkemnre-chasti-rechi" TargetMode="External"/><Relationship Id="rId25" Type="http://schemas.openxmlformats.org/officeDocument/2006/relationships/hyperlink" Target="https://nsportal.ru/shkola/rodnoy-yazyk-i-literatura/library/2013/10/04/isem" TargetMode="External"/><Relationship Id="rId26" Type="http://schemas.openxmlformats.org/officeDocument/2006/relationships/hyperlink" Target="https://nsportal.ru/shkola/rodnoy-yazyk-i-literatura/library/2017/12/06/isemnrnen-yasalyshy-yagynnan-torlre" TargetMode="External"/><Relationship Id="rId27" Type="http://schemas.openxmlformats.org/officeDocument/2006/relationships/hyperlink" Target="https://infourok.ru/prezentaciya-isemn&#1241;rne&#1187;-kilesh-bel&#1241;n-t&#1257;rl&#1241;neshe-4-klass-4686764.html?ysclid=lm7rj4x3oq33736077" TargetMode="External"/><Relationship Id="rId28" Type="http://schemas.openxmlformats.org/officeDocument/2006/relationships/hyperlink" Target="https://nsportal.ru/shkola/rodnoy-yazyk-i-literatura/library/2017/01/12/suz-torkemnren-morfologik-analiz-eshlu-trtiplre" TargetMode="External"/><Relationship Id="rId29" Type="http://schemas.openxmlformats.org/officeDocument/2006/relationships/hyperlink" Target="https://infourok.ru/material.html?mid=25564&amp;ysclid=lm7rfkl9m4827254920" TargetMode="External"/><Relationship Id="rId30" Type="http://schemas.openxmlformats.org/officeDocument/2006/relationships/hyperlink" Target="https://infourok.ru/prezentaciya-po-teme-syjfat-d&#1241;r&#1241;&#1175;&#1241;l&#1241;re-5149011.html" TargetMode="External"/><Relationship Id="rId31" Type="http://schemas.openxmlformats.org/officeDocument/2006/relationships/hyperlink" Target="https://infourok.ru/urok-po-tatarskomu-yaziku-siyfatlarni-yasalishi-klass-3269966.html?ysclid=lm7re6xbdh599065316" TargetMode="External"/><Relationship Id="rId32" Type="http://schemas.openxmlformats.org/officeDocument/2006/relationships/hyperlink" Target="https://infourok.ru/prezentatciya-po-tatarskomu-yaziku-na-temu-almashlik-810059.html?ysclid=lm7quefijg335213296" TargetMode="External"/><Relationship Id="rId33" Type="http://schemas.openxmlformats.org/officeDocument/2006/relationships/hyperlink" Target="https://infourok.ru/konspekt-uroka-po-tatarskomu-yaziku-na-temu-zat-almashliklarini-kilesh-beln-trlneshe-klass-309598.html?ysclid=lm7qthfign112780950" TargetMode="External"/><Relationship Id="rId34" Type="http://schemas.openxmlformats.org/officeDocument/2006/relationships/hyperlink" Target="https://infourok.ru/urok-prezentaciya-po-tatarskomu-yaziku-sannar-imya-chislitelnoe-klass-tatarskaya-gruppa-1242485.html?ysclid=lm7qsi2a7e241599132" TargetMode="External"/><Relationship Id="rId35" Type="http://schemas.openxmlformats.org/officeDocument/2006/relationships/hyperlink" Target="https://nsportal.ru/shkola/rodnoy-yazyk-i-literatura/library/2019/10/24/mikdar-hm-trtip-sannary" TargetMode="External"/><Relationship Id="rId36" Type="http://schemas.openxmlformats.org/officeDocument/2006/relationships/hyperlink" Target="https://zliceum1.3dn.ru/kon/Minullina/urok.doc" TargetMode="External"/><Relationship Id="rId37" Type="http://schemas.openxmlformats.org/officeDocument/2006/relationships/hyperlink" Target="https://infourok.ru/prezentaciya-hzerge-zaman-hikya-figil-1616743.html?ysclid=lm7qphm9yz449836382\" TargetMode="External"/><Relationship Id="rId38" Type="http://schemas.openxmlformats.org/officeDocument/2006/relationships/hyperlink" Target="https://infourok.ru/prezentaciya-na-temu-tkn-zaman-hikya-figil-452246.html?ysclid=lm7qq8j57c343110776" TargetMode="External"/><Relationship Id="rId39" Type="http://schemas.openxmlformats.org/officeDocument/2006/relationships/hyperlink" Target="https://nsportal.ru/nachalnaya-shkola/chtenie/2022/10/02/kilchk-zaman-hikya-figyl" TargetMode="External"/><Relationship Id="rId40" Type="http://schemas.openxmlformats.org/officeDocument/2006/relationships/hyperlink" Target="https://nsportal.ru/shkola/rodnoy-yazyk-i-literatura/library/2018/09/11/rvesh-torkemchlre" TargetMode="External"/><Relationship Id="rId41" Type="http://schemas.openxmlformats.org/officeDocument/2006/relationships/hyperlink" Target="https://tat-tel.ucoz.ru/load/r_vesh_t_rkemch_l_re/1-1-0-16" TargetMode="External"/><Relationship Id="rId42" Type="http://schemas.openxmlformats.org/officeDocument/2006/relationships/hyperlink" Target="https://infourok.ru/material.html?mid=60851&amp;ysclid=lm7qo4v0d4511225667" TargetMode="External"/><Relationship Id="rId43" Type="http://schemas.openxmlformats.org/officeDocument/2006/relationships/hyperlink" Target="https://infourok.ru/bylek-m-bylek-szlr-temasina-achik-dres-eshkrtmse-nche-siynif-rus-trkeme-844924.html?ysclid=lm7qkqdrsg864459110" TargetMode="External"/><Relationship Id="rId44" Type="http://schemas.openxmlformats.org/officeDocument/2006/relationships/hyperlink" Target="https://infourok.ru/kiskchlrne-dres-yazilishina-kneglr-eshl-kiskchlr-kuep-kcherep-yazu-da-d-ta-t-gina-gen-kina-ken-uk-k-ich-bit-ich-i-kiskchlre-beln-3502205.html?ysclid=lm7qk3nd5g815799664" TargetMode="External"/><Relationship Id="rId45" Type="http://schemas.openxmlformats.org/officeDocument/2006/relationships/hyperlink" Target="https://infourok.ru/kiskchlrne-dres-yazilishina-kneglr-eshl-kiskchlr-kuep-kcherep-yazu-da-d-ta-t-gina-gen-kina-ken-uk-k-ich-bit-ich-i-kiskchlre-beln-3502205.html?ysclid=lm7qk3nd5g815799664" TargetMode="External"/><Relationship Id="rId46" Type="http://schemas.openxmlformats.org/officeDocument/2006/relationships/hyperlink" Target="https://nsportal.ru/shkola/rodnoy-yazyk-i-literatura/library/2015/02/12/dres-plany-terkgechlr-7-syynyf" TargetMode="External"/><Relationship Id="rId47" Type="http://schemas.openxmlformats.org/officeDocument/2006/relationships/hyperlink" Target="https://nsportal.ru/shkola/rodnoy-yazyk-i-literatura/library/2015/02/12/dres-plany-terkgechlr-7-syynyf" TargetMode="External"/><Relationship Id="rId48" Type="http://schemas.openxmlformats.org/officeDocument/2006/relationships/hyperlink" Target="https://infourok.ru/mlne-bash-m-iyarchen-kisklre-temasina-dres-plani-1528831.html?ysclid=lm7qhurevs206238269" TargetMode="External"/><Relationship Id="rId49" Type="http://schemas.openxmlformats.org/officeDocument/2006/relationships/hyperlink" Target="https://infourok.ru/mlne-bash-m-iyarchen-kisklre-temasina-dres-plani-1528831.html?ysclid=lm7qhurevs206238269" TargetMode="External"/><Relationship Id="rId50" Type="http://schemas.openxmlformats.org/officeDocument/2006/relationships/hyperlink" Target="https://infourok.ru/konspekt-uroka-mlne-tidsh-kisklre-2623561.html?ysclid=lm7qgym0ff444296416" TargetMode="External"/><Relationship Id="rId51" Type="http://schemas.openxmlformats.org/officeDocument/2006/relationships/hyperlink" Target="https://nsportal.ru/shkola/rodnoy-yazyk-i-literatura/library/2017/11/27/zhomlnen-bash-hm-iyarchen-kisklre" TargetMode="External"/><Relationship Id="rId52" Type="http://schemas.openxmlformats.org/officeDocument/2006/relationships/hyperlink" Target="https://studfile.net/preview/3923392/page:8/" TargetMode="External"/><Relationship Id="rId53" Type="http://schemas.openxmlformats.org/officeDocument/2006/relationships/hyperlink" Target="http://gabdullatukay.ru/tukay-science/at-school/teachers/ebdreshitova-m-resem-buencha-sochinenie-yazu-h-yakupovnyn-ldquo-tukaj-rdquo-kartinasy-buencha/" TargetMode="External"/><Relationship Id="rId54" Type="http://schemas.openxmlformats.org/officeDocument/2006/relationships/hyperlink" Target="http://youtube.com/watch?v=up-n-owAJOo" TargetMode="External"/><Relationship Id="rId55" Type="http://schemas.openxmlformats.org/officeDocument/2006/relationships/hyperlink" Target="https://infourok.ru/prezentaciya_po_tatarskomu_yazyku_na_temu_fonetika-162275.htm" TargetMode="External"/><Relationship Id="rId56" Type="http://schemas.openxmlformats.org/officeDocument/2006/relationships/hyperlink" Target="https://studopedia.su/17_101187_suzik-avazlar-sistemasi.html" TargetMode="External"/><Relationship Id="rId57" Type="http://schemas.openxmlformats.org/officeDocument/2006/relationships/hyperlink" Target="http://tatar-phonetics.blogspot.com/p/1.html" TargetMode="External"/><Relationship Id="rId58" Type="http://schemas.openxmlformats.org/officeDocument/2006/relationships/hyperlink" Target="http://avazyzgaresh.blogspot.com/p/blog-page_44.html" TargetMode="External"/><Relationship Id="rId59" Type="http://schemas.openxmlformats.org/officeDocument/2006/relationships/hyperlink" Target="https://dspace.kpfu.ru/xmlui/bitstream/handle/net/21847/10_163_A5kl-000763.pdf" TargetMode="External"/><Relationship Id="rId60" Type="http://schemas.openxmlformats.org/officeDocument/2006/relationships/hyperlink" Target="https://studopedia.su/17_101187_suzik-avazlar-sistemasi.html" TargetMode="External"/><Relationship Id="rId61" Type="http://schemas.openxmlformats.org/officeDocument/2006/relationships/hyperlink" Target="http://tatar-phonetics.blogspot.com/p/1.html" TargetMode="External"/><Relationship Id="rId62" Type="http://schemas.openxmlformats.org/officeDocument/2006/relationships/hyperlink" Target="https://tatar16.ru/" TargetMode="External"/><Relationship Id="rId63" Type="http://schemas.openxmlformats.org/officeDocument/2006/relationships/hyperlink" Target="https://belem.ru/node/4370" TargetMode="External"/><Relationship Id="rId64" Type="http://schemas.openxmlformats.org/officeDocument/2006/relationships/hyperlink" Target="http://www.myshared.ru/slide/1024698" TargetMode="External"/><Relationship Id="rId65" Type="http://schemas.openxmlformats.org/officeDocument/2006/relationships/hyperlink" Target="https://infourok.ru/ike-avaz-belderche-hreflr-2146034.html" TargetMode="External"/><Relationship Id="rId66" Type="http://schemas.openxmlformats.org/officeDocument/2006/relationships/hyperlink" Target="https://www.art-talant.org/publikacii/15833-prezentaciya-na-temu-y-m-y-bilgelrene-dres-yazylyshy" TargetMode="External"/><Relationship Id="rId67" Type="http://schemas.openxmlformats.org/officeDocument/2006/relationships/hyperlink" Target="https://infourok.ru/fonetika-temasi-buencha-deres-konspekti-3520504.html" TargetMode="External"/><Relationship Id="rId68" Type="http://schemas.openxmlformats.org/officeDocument/2006/relationships/hyperlink" Target="https://botana.biz/prepod/drugoe/olk3uarw.html" TargetMode="External"/><Relationship Id="rId69" Type="http://schemas.openxmlformats.org/officeDocument/2006/relationships/hyperlink" Target="https://belem.ru/tatar-tele/vuz-tat/5_____.html" TargetMode="External"/><Relationship Id="rId70" Type="http://schemas.openxmlformats.org/officeDocument/2006/relationships/hyperlink" Target="http://youtube.com/watch?v=IEGx3_1tNXE" TargetMode="External"/><Relationship Id="rId71" Type="http://schemas.openxmlformats.org/officeDocument/2006/relationships/hyperlink" Target="https://belem.ru/tatar-tele/vuz-tat/5_____.html" TargetMode="External"/><Relationship Id="rId72" Type="http://schemas.openxmlformats.org/officeDocument/2006/relationships/hyperlink" Target="https://infourok.ru/konspekt-uroka-po-rodnomu-tatarskomu-yaziku-nrchelek-szlr-2861794.html" TargetMode="External"/><Relationship Id="rId73" Type="http://schemas.openxmlformats.org/officeDocument/2006/relationships/hyperlink" Target="http://abishevaalena.ru/?page_id=2024" TargetMode="External"/><Relationship Id="rId74" Type="http://schemas.openxmlformats.org/officeDocument/2006/relationships/hyperlink" Target="https://nsportal.ru/shkola/raznoe/library/2018/05/21/tamyr-hm-kushymcha-0" TargetMode="External"/><Relationship Id="rId75" Type="http://schemas.openxmlformats.org/officeDocument/2006/relationships/hyperlink" Target="https://edudocs.info/prezentaciya-po-tatarskomu-yazyku--tamyrdash-szlr-3-klass.html" TargetMode="External"/><Relationship Id="rId76" Type="http://schemas.openxmlformats.org/officeDocument/2006/relationships/hyperlink" Target="https://multiurok.ru/index.php/files/suz-iasalyshy-ysullaryn-kabatlau.html" TargetMode="External"/><Relationship Id="rId77" Type="http://schemas.openxmlformats.org/officeDocument/2006/relationships/hyperlink" Target="https://kopilkaurokov.ru/nachalniyeKlassi/presentacii/bashlanghych_syinyflarda_proiekt_mietody_kullanu" TargetMode="External"/><Relationship Id="rId78" Type="http://schemas.openxmlformats.org/officeDocument/2006/relationships/hyperlink" Target="https://nsportal.ru/shkola/rodnoy-yazyk-i-literatura/library/2016/09/10/isemnrnen-tartym-beln-torlneshe" TargetMode="External"/><Relationship Id="rId79" Type="http://schemas.openxmlformats.org/officeDocument/2006/relationships/hyperlink" Target="https://learningapps.org/1832136" TargetMode="External"/><Relationship Id="rId80" Type="http://schemas.openxmlformats.org/officeDocument/2006/relationships/hyperlink" Target="http://belem.ru/node/5261" TargetMode="External"/><Relationship Id="rId81" Type="http://schemas.openxmlformats.org/officeDocument/2006/relationships/hyperlink" Target="https://multiurok.ru/index.php/files/kh-zierghie-zaman-khik-ia-fighyl-pieriezientatsiia.html" TargetMode="External"/><Relationship Id="rId82" Type="http://schemas.openxmlformats.org/officeDocument/2006/relationships/hyperlink" Target="https://nsportal.ru/shkola/rodnoy-yazyk-i-literatura/library/2015/11/03/boeryk-figyl" TargetMode="External"/><Relationship Id="rId83" Type="http://schemas.openxmlformats.org/officeDocument/2006/relationships/hyperlink" Target="https://belem.ru/node/3834" TargetMode="External"/><Relationship Id="rId84" Type="http://schemas.openxmlformats.org/officeDocument/2006/relationships/hyperlink" Target="https://belem.ru/node/5994" TargetMode="External"/><Relationship Id="rId85" Type="http://schemas.openxmlformats.org/officeDocument/2006/relationships/hyperlink" Target="http://www.teacher-rt.ru/index.php/biblioteka/tatar-tele/1260-isem_figyl" TargetMode="External"/><Relationship Id="rId86" Type="http://schemas.openxmlformats.org/officeDocument/2006/relationships/hyperlink" Target="https://multiurok.ru/files/syifat-fighyl-priezientatsiia.html" TargetMode="External"/><Relationship Id="rId87" Type="http://schemas.openxmlformats.org/officeDocument/2006/relationships/hyperlink" Target="https://nsportal.ru/shkola/rodnoy-yazyk-i-literatura/library/2014/11/04/rvesh" TargetMode="External"/><Relationship Id="rId88" Type="http://schemas.openxmlformats.org/officeDocument/2006/relationships/hyperlink" Target="https://kopilkaurokov.ru/prochee/presentacii/r_vesh_torkemch_l_re" TargetMode="External"/><Relationship Id="rId89" Type="http://schemas.openxmlformats.org/officeDocument/2006/relationships/hyperlink" Target="https://infourok.ru/konspekt-uroka-i-prezentaciya-po-tatarskomu-yaziku-na-temu-avaz-iyartemnre-zvukopodrazhanie-771943.html" TargetMode="External"/><Relationship Id="rId90" Type="http://schemas.openxmlformats.org/officeDocument/2006/relationships/hyperlink" Target="https://nsportal.ru/shkola/rodnoy-yazyk-i-literatura/library/2016/02/06/bylgech-suz-torkemnre-temasyna-prezentatsiya" TargetMode="External"/><Relationship Id="rId91" Type="http://schemas.openxmlformats.org/officeDocument/2006/relationships/hyperlink" Target="http://abishevaalena.ru/?page_id=3239" TargetMode="External"/><Relationship Id="rId92" Type="http://schemas.openxmlformats.org/officeDocument/2006/relationships/hyperlink" Target="https://kopilkaurokov.ru/prochee/presentacii/tatar_telend_kis_kch_l_r" TargetMode="External"/><Relationship Id="rId93" Type="http://schemas.openxmlformats.org/officeDocument/2006/relationships/hyperlink" Target="https://nsportal.ru/shkola/rodnoy-yazyk-i-literatura/library/2013/08/05/modal-suzlr-hm-alar-yanynda-tynysh-bilgelre" TargetMode="External"/><Relationship Id="rId94" Type="http://schemas.openxmlformats.org/officeDocument/2006/relationships/hyperlink" Target="http://youtube.com/watch?v=_INOKl4Mjfk" TargetMode="External"/><Relationship Id="rId95" Type="http://schemas.openxmlformats.org/officeDocument/2006/relationships/hyperlink" Target="https://valievalf.ucoz.ru/index/jazma_ehshl_r/0-19" TargetMode="External"/><Relationship Id="rId96" Type="http://schemas.openxmlformats.org/officeDocument/2006/relationships/hyperlink" Target="https://infourok.ru/prezentaciya-po-rodnomu-yazyku-iya-h&#1241;b&#1241;r-5311625.html" TargetMode="External"/><Relationship Id="rId97" Type="http://schemas.openxmlformats.org/officeDocument/2006/relationships/hyperlink" Target="https://studfile.net/preview/3923392/page:8/" TargetMode="External"/><Relationship Id="rId98" Type="http://schemas.openxmlformats.org/officeDocument/2006/relationships/hyperlink" Target="https://infourok.ru/material.html?mid=71336" TargetMode="External"/><Relationship Id="rId99" Type="http://schemas.openxmlformats.org/officeDocument/2006/relationships/hyperlink" Target="https://valievalf.ucoz.ru/index/jazma_ehshl_r/0-19" TargetMode="External"/><Relationship Id="rId100" Type="http://schemas.openxmlformats.org/officeDocument/2006/relationships/hyperlink" Target="https://nsportal.ru/shkola/rodnoy-yazyk-i-literatura/library/2015/11/21/tmamlyk" TargetMode="External"/><Relationship Id="rId101" Type="http://schemas.openxmlformats.org/officeDocument/2006/relationships/hyperlink" Target="http://muslumtat.ru/?p=3344" TargetMode="External"/><Relationship Id="rId102" Type="http://schemas.openxmlformats.org/officeDocument/2006/relationships/hyperlink" Target="https://multiurok.ru/files/kieriesh-h-m-end-sh-suzl-r.html" TargetMode="External"/><Relationship Id="rId103" Type="http://schemas.openxmlformats.org/officeDocument/2006/relationships/hyperlink" Target="http://gzalilova.narod.ru/tatar_tele_deftere/a.html" TargetMode="External"/><Relationship Id="rId104" Type="http://schemas.openxmlformats.org/officeDocument/2006/relationships/hyperlink" Target="https://belem.ru/tatar-tele/vuz-tat/5_____.html" TargetMode="External"/><Relationship Id="rId105" Type="http://schemas.openxmlformats.org/officeDocument/2006/relationships/hyperlink" Target="http://muslumtat.ru/?p=3344" TargetMode="External"/><Relationship Id="rId106" Type="http://schemas.openxmlformats.org/officeDocument/2006/relationships/hyperlink" Target="http://www.tarkhanova.ru/node/555" TargetMode="External"/><Relationship Id="rId107" Type="http://schemas.openxmlformats.org/officeDocument/2006/relationships/hyperlink" Target="https://multiurok.ru/files/tiekst-biel-n-eshl-u-alymnary.html" TargetMode="External"/><Relationship Id="rId108" Type="http://schemas.openxmlformats.org/officeDocument/2006/relationships/hyperlink" Target="https://abishevaalena.ru/?page_id=3186" TargetMode="External"/><Relationship Id="rId109" Type="http://schemas.openxmlformats.org/officeDocument/2006/relationships/hyperlink" Target="http://youtube.com/watch?v=up-n-owAJOo" TargetMode="External"/><Relationship Id="rId110" Type="http://schemas.openxmlformats.org/officeDocument/2006/relationships/hyperlink" Target="https://nsportal.ru/ap/library/drugoe/2018/11/28/tatar-hm-rus-tellrenen-avazlar-sistemasy" TargetMode="External"/><Relationship Id="rId111" Type="http://schemas.openxmlformats.org/officeDocument/2006/relationships/hyperlink" Target="http://tatar-phonetics.blogspot.com/p/1.html" TargetMode="External"/><Relationship Id="rId112" Type="http://schemas.openxmlformats.org/officeDocument/2006/relationships/hyperlink" Target="http://avazyzgaresh.blogspot.com/p/blog-page_42.html" TargetMode="External"/><Relationship Id="rId113" Type="http://schemas.openxmlformats.org/officeDocument/2006/relationships/hyperlink" Target="https://studopedia.su/17_101187_suzik-avazlar-sistemasi.html" TargetMode="External"/><Relationship Id="rId114" Type="http://schemas.openxmlformats.org/officeDocument/2006/relationships/hyperlink" Target="https://nsportal.ru/ap/library/drugoe/2018/11/28/tatar-hm-rus-tellrenen-avazlar-sistemasy" TargetMode="External"/><Relationship Id="rId115" Type="http://schemas.openxmlformats.org/officeDocument/2006/relationships/hyperlink" Target="https://belem.ru/tatar-tele/vuz-tat/3___________.html" TargetMode="External"/><Relationship Id="rId116" Type="http://schemas.openxmlformats.org/officeDocument/2006/relationships/hyperlink" Target="https://elbette.ru/tel/basym-m-intonatsiya/" TargetMode="External"/><Relationship Id="rId117" Type="http://schemas.openxmlformats.org/officeDocument/2006/relationships/hyperlink" Target="https://suzlek.antat.ru/about/Orf2017.pdf" TargetMode="External"/><Relationship Id="rId118" Type="http://schemas.openxmlformats.org/officeDocument/2006/relationships/hyperlink" Target="https://intertat.tatar/page/orphographia" TargetMode="External"/><Relationship Id="rId119" Type="http://schemas.openxmlformats.org/officeDocument/2006/relationships/hyperlink" Target="https://kopilkaurokov.ru/nachalniyeKlassi/presentacii/bashlanghych_syinyflarda_proiekt_mietody_kullanu" TargetMode="External"/><Relationship Id="rId120" Type="http://schemas.openxmlformats.org/officeDocument/2006/relationships/hyperlink" Target="https://vsesdali.com/naurok/drugoe/text-61084212.html" TargetMode="External"/><Relationship Id="rId121" Type="http://schemas.openxmlformats.org/officeDocument/2006/relationships/hyperlink" Target="https://xn--j1ahfl.xn--p1ai/library/ber_mgnle_m_kp_mgnle_szlr_110038.html" TargetMode="External"/><Relationship Id="rId122" Type="http://schemas.openxmlformats.org/officeDocument/2006/relationships/hyperlink" Target="https://ppt-online.org/782145" TargetMode="External"/><Relationship Id="rId123" Type="http://schemas.openxmlformats.org/officeDocument/2006/relationships/hyperlink" Target="https://botana.biz/prepod/drugoe/onkpxgzq.html" TargetMode="External"/><Relationship Id="rId124" Type="http://schemas.openxmlformats.org/officeDocument/2006/relationships/hyperlink" Target="https://valievalf.ucoz.ru/index/jazma_ehshl_r/0-19" TargetMode="External"/><Relationship Id="rId125" Type="http://schemas.openxmlformats.org/officeDocument/2006/relationships/hyperlink" Target="http://abishevaalena.ru/?page_id=3247" TargetMode="External"/><Relationship Id="rId126" Type="http://schemas.openxmlformats.org/officeDocument/2006/relationships/hyperlink" Target="https://yandex.ru/video/preview/?filmId=16962407283686347207&amp;text=&#1086;&#1084;&#1086;&#1085;&#1080;&#1084;&#1085;&#1072;&#1088; &#1074;&#1080;&#1076;&#1077;&#1086;&amp;path=wizard&amp;parent-reqid=1586714565473607-" TargetMode="External"/><Relationship Id="rId127" Type="http://schemas.openxmlformats.org/officeDocument/2006/relationships/hyperlink" Target="https://www.diplom-center.ru/134444" TargetMode="External"/><Relationship Id="rId128" Type="http://schemas.openxmlformats.org/officeDocument/2006/relationships/hyperlink" Target="https://tt.wikipedia.org/wiki/&#1058;&#1086;&#1087;&#1086;&#1085;&#1080;&#1084;" TargetMode="External"/><Relationship Id="rId129" Type="http://schemas.openxmlformats.org/officeDocument/2006/relationships/hyperlink" Target="https://tatarica.org/tat/razdely/nauka/gidronimika" TargetMode="External"/><Relationship Id="rId130" Type="http://schemas.openxmlformats.org/officeDocument/2006/relationships/hyperlink" Target="http://www.antat.ru/ru/iyli/publishing/book/2017/&#1061;&#1080;&#1089;&#1072;&#1084;&#1086;&#1074;_&#1054;.pdf" TargetMode="External"/><Relationship Id="rId131" Type="http://schemas.openxmlformats.org/officeDocument/2006/relationships/hyperlink" Target="https://infourok.ru/prezentaciya-po-tatarskomu-yaziku-na-temuzatlanishsiz-figillrklass-2414676.html" TargetMode="External"/><Relationship Id="rId132" Type="http://schemas.openxmlformats.org/officeDocument/2006/relationships/hyperlink" Target="https://infourok.ru/prezentaciya-po-tatarskomu-yazyku-na-temu-h&#1241;l-figyl-4475196.html" TargetMode="External"/><Relationship Id="rId133" Type="http://schemas.openxmlformats.org/officeDocument/2006/relationships/hyperlink" Target="https://multiurok.ru/files/syifat-fighyl-priezientatsiia.html" TargetMode="External"/><Relationship Id="rId134" Type="http://schemas.openxmlformats.org/officeDocument/2006/relationships/hyperlink" Target="https://kopilkaurokov.ru/nachalniyeKlassi/presentacii/bashlanghych_syinyflarda_proiekt_mietody_kullanu" TargetMode="External"/><Relationship Id="rId135" Type="http://schemas.openxmlformats.org/officeDocument/2006/relationships/hyperlink" Target="https://nsportal.ru/shkola/rodnoy-yazyk-i-literatura/library/2014/11/01/khl-figyl" TargetMode="External"/><Relationship Id="rId136" Type="http://schemas.openxmlformats.org/officeDocument/2006/relationships/hyperlink" Target="https://multiurok.ru/index.php/files/kh-l-fighyl-kartochkalar.html" TargetMode="External"/><Relationship Id="rId137" Type="http://schemas.openxmlformats.org/officeDocument/2006/relationships/hyperlink" Target="https://nsportal.ru/shkola/rodnoy-yazyk-i-literatura/library/2018/09/11/rvesh-torkemchlre" TargetMode="External"/><Relationship Id="rId138" Type="http://schemas.openxmlformats.org/officeDocument/2006/relationships/hyperlink" Target="https://ppt-online.org/1019594" TargetMode="External"/><Relationship Id="rId139" Type="http://schemas.openxmlformats.org/officeDocument/2006/relationships/hyperlink" Target="https://xn--j1ahfl.xn--p1ai/library/s&#1241;b&#1241;pmaksat_r&#1241;veshl&#1241;re_213228.html" TargetMode="External"/><Relationship Id="rId140" Type="http://schemas.openxmlformats.org/officeDocument/2006/relationships/hyperlink" Target="https://abishevaalena.ru/?page_id=2024" TargetMode="External"/><Relationship Id="rId141" Type="http://schemas.openxmlformats.org/officeDocument/2006/relationships/hyperlink" Target="https://valievalf.ucoz.ru/index/jazma_ehshl_r/0-19" TargetMode="External"/><Relationship Id="rId142" Type="http://schemas.openxmlformats.org/officeDocument/2006/relationships/hyperlink" Target="http://gzalilova.narod.ru/tatar_tele_deftere/s.html" TargetMode="External"/><Relationship Id="rId143" Type="http://schemas.openxmlformats.org/officeDocument/2006/relationships/hyperlink" Target="https://nsportal.ru/shkola/rodnoy-yazyk-i-literatura/library/2019/02/08/prezentatsiya-tury-hm-kyek-soylm-8-nche-syynyf" TargetMode="External"/><Relationship Id="rId144" Type="http://schemas.openxmlformats.org/officeDocument/2006/relationships/hyperlink" Target="http://gzalilova.narod.ru/citata.html" TargetMode="External"/><Relationship Id="rId145" Type="http://schemas.openxmlformats.org/officeDocument/2006/relationships/hyperlink" Target="http://www.myshared.ru/slide/1140502/" TargetMode="External"/><Relationship Id="rId146" Type="http://schemas.openxmlformats.org/officeDocument/2006/relationships/hyperlink" Target="https://abishevaalena.ru/?page_id=4210" TargetMode="External"/><Relationship Id="rId147" Type="http://schemas.openxmlformats.org/officeDocument/2006/relationships/hyperlink" Target="http://www.myshared.ru/slide/1116432/" TargetMode="External"/><Relationship Id="rId148" Type="http://schemas.openxmlformats.org/officeDocument/2006/relationships/hyperlink" Target="https://infourok.ru/material.html?mid=3964" TargetMode="External"/><Relationship Id="rId149" Type="http://schemas.openxmlformats.org/officeDocument/2006/relationships/hyperlink" Target="https://infourok.ru/prezentaciya-po-tatarskomu-yaziku-tezm-kushma-ml-2693114.html" TargetMode="External"/><Relationship Id="rId150" Type="http://schemas.openxmlformats.org/officeDocument/2006/relationships/hyperlink" Target="https://nsportal.ru/blog/obshcheobrazovatelnaya-tematika/all/2017/03/27/telnen-zhmgyyat-hm-mdniyat-beln-bylneshe" TargetMode="External"/><Relationship Id="rId151" Type="http://schemas.openxmlformats.org/officeDocument/2006/relationships/hyperlink" Target="https://www.youtube.com/watch?v=xBOnIeJR-uA" TargetMode="External"/><Relationship Id="rId152" Type="http://schemas.openxmlformats.org/officeDocument/2006/relationships/hyperlink" Target="https://lektsii.org/13-45323.html" TargetMode="External"/><Relationship Id="rId153" Type="http://schemas.openxmlformats.org/officeDocument/2006/relationships/hyperlink" Target="https://tatarkam.ucoz.ru/load/s_zl_rne_kushu_ysuly/1-1-0-2" TargetMode="External"/><Relationship Id="rId154" Type="http://schemas.openxmlformats.org/officeDocument/2006/relationships/hyperlink" Target="http://garap-farsy.narod.ru/" TargetMode="External"/><Relationship Id="rId155" Type="http://schemas.openxmlformats.org/officeDocument/2006/relationships/hyperlink" Target="https://kzdocs.docdat.com/docs/index-37589.html?page=9" TargetMode="External"/><Relationship Id="rId156" Type="http://schemas.openxmlformats.org/officeDocument/2006/relationships/hyperlink" Target="https://tatar-congress.org/yanalyklar/tatar-hem-rus-tellerende-tatarstan-toponimnary-katology-chykty/" TargetMode="External"/><Relationship Id="rId157" Type="http://schemas.openxmlformats.org/officeDocument/2006/relationships/hyperlink" Target="https://infourok.ru/prezentaciya_po_tatarskomu_yazyku_na_temu_syyfat-161482.htm" TargetMode="External"/><Relationship Id="rId158" Type="http://schemas.openxmlformats.org/officeDocument/2006/relationships/hyperlink" Target="https://infourok.ru/zatlanishli-m-zatlanishsiz-figillr-klass-1511449.html" TargetMode="External"/><Relationship Id="rId159" Type="http://schemas.openxmlformats.org/officeDocument/2006/relationships/hyperlink" Target="https://minobra.ru/works/tatarskiy-yazyk/142442/" TargetMode="External"/><Relationship Id="rId160" Type="http://schemas.openxmlformats.org/officeDocument/2006/relationships/hyperlink" Target="https://pedportal.net/starshie-klassy/rodnoy-yazyk-i-literatura/prezentaciya-quot-syyfat-figyl-quot-579460" TargetMode="External"/><Relationship Id="rId161" Type="http://schemas.openxmlformats.org/officeDocument/2006/relationships/hyperlink" Target="https://multiurok.ru/index.php/files/kh-l-fighyl-kartochkalar.html" TargetMode="External"/><Relationship Id="rId162" Type="http://schemas.openxmlformats.org/officeDocument/2006/relationships/hyperlink" Target="http://900igr.net/prezentacija/russkij-jazyk/figyl-glagol-105265/isem-figyl-14.html" TargetMode="External"/><Relationship Id="rId163" Type="http://schemas.openxmlformats.org/officeDocument/2006/relationships/hyperlink" Target="http://900igr.net/prezentacija/russkij-jazyk/figyl-glagol-105265/isem-figyl-14.html" TargetMode="External"/><Relationship Id="rId164" Type="http://schemas.openxmlformats.org/officeDocument/2006/relationships/hyperlink" Target="https://infourok.ru/bylgech-sz-trkemnre-bularak-byleklr-m-bylek-szlr-1309367.html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https://ppt-online.org/6192" TargetMode="External"/><Relationship Id="rId167" Type="http://schemas.openxmlformats.org/officeDocument/2006/relationships/hyperlink" Target="http://www.teacher-rt.ru/index.php/biblioteka/tatar-tele/742-quot_sintetik_ijarchenle_kushma_ml_l_r_janynda_tynysh_bilgel_re_quot" TargetMode="External"/><Relationship Id="rId168" Type="http://schemas.openxmlformats.org/officeDocument/2006/relationships/hyperlink" Target="https://pedportal.net/starshie-klassy/rodnoy-yazyk-i-literatura/iyarchen-iya-ml-250946" TargetMode="External"/><Relationship Id="rId169" Type="http://schemas.openxmlformats.org/officeDocument/2006/relationships/hyperlink" Target="https://infourok.ru/dres-eshkrtmse-iyarchen-iya-m-hbr-mllr-klass-2565780.html" TargetMode="External"/><Relationship Id="rId170" Type="http://schemas.openxmlformats.org/officeDocument/2006/relationships/hyperlink" Target="https://infourok.ru/urok-prezentaciya-po-tatarskomu-yazyku-na-temu-iyarchen-aergych-&#1175;&#1257;ml&#1241;l&#1241;r-9-klass-4689247.html" TargetMode="External"/><Relationship Id="rId171" Type="http://schemas.openxmlformats.org/officeDocument/2006/relationships/hyperlink" Target="https://botana.biz/prepod/drugoe/ov1nwwq0.html" TargetMode="External"/><Relationship Id="rId172" Type="http://schemas.openxmlformats.org/officeDocument/2006/relationships/hyperlink" Target="https://nsportal.ru/shkola/rodnoy-yazyk-i-literatura/library/2013/04/16/achyk-dres-iyarchen-kulm-zhomllr" TargetMode="External"/><Relationship Id="rId173" Type="http://schemas.openxmlformats.org/officeDocument/2006/relationships/hyperlink" Target="https://infourok.ru/metodicheskij-material-sintaksik-analiz-5414478.html" TargetMode="External"/><Relationship Id="rId174" Type="http://schemas.openxmlformats.org/officeDocument/2006/relationships/hyperlink" Target="http://gzalilova.narod.ru/adabiyat_deftere/K-R.html" TargetMode="External"/><Relationship Id="rId175" Type="http://schemas.openxmlformats.org/officeDocument/2006/relationships/hyperlink" Target="https://belem.ru/tatar-tele/vuz-tat/61_________.html" TargetMode="External"/><Relationship Id="rId176" Type="http://schemas.openxmlformats.org/officeDocument/2006/relationships/hyperlink" Target="https://docs.yandex.ru/docs/view?tm" TargetMode="External"/><Relationship Id="rId177" Type="http://schemas.openxmlformats.org/officeDocument/2006/relationships/hyperlink" Target="http://avazyzgaresh.blogspot.com/p/blog-page_21.html" TargetMode="External"/><Relationship Id="rId178" Type="http://schemas.openxmlformats.org/officeDocument/2006/relationships/hyperlink" Target="https://studopedia.su/17_101187_suzik-avazlar-sistemasi.html" TargetMode="External"/><Relationship Id="rId179" Type="http://schemas.openxmlformats.org/officeDocument/2006/relationships/hyperlink" Target="http://tatar-phonetics.blogspot.com/p/1.html" TargetMode="External"/><Relationship Id="rId180" Type="http://schemas.openxmlformats.org/officeDocument/2006/relationships/hyperlink" Target="https://docs.yandex.ru/docs/view?tm=1654108356&amp;tld" TargetMode="External"/><Relationship Id="rId181" Type="http://schemas.openxmlformats.org/officeDocument/2006/relationships/hyperlink" Target="https://tatarica.org/tat/razdely/narody/tatary/tatarskij-yazyk/vostochnyj-dialekt-tatarskogo-yazyka/dialektizmy" TargetMode="External"/><Relationship Id="rId182" Type="http://schemas.openxmlformats.org/officeDocument/2006/relationships/hyperlink" Target="https://matbugat.ru/news/?id=21138" TargetMode="External"/><Relationship Id="rId183" Type="http://schemas.openxmlformats.org/officeDocument/2006/relationships/hyperlink" Target="https://matbugat.ru/news/?id=21138" TargetMode="External"/><Relationship Id="rId184" Type="http://schemas.openxmlformats.org/officeDocument/2006/relationships/hyperlink" Target="https://belem.ru/tatar-tele/vuz-tat/5_____.html" TargetMode="External"/><Relationship Id="rId185" Type="http://schemas.openxmlformats.org/officeDocument/2006/relationships/hyperlink" Target="https://nsportal.ru/shkola/rodnoy-yazyk-i-literatura/library/2012/09/17/suzg-leksik-analiz" TargetMode="External"/><Relationship Id="rId186" Type="http://schemas.openxmlformats.org/officeDocument/2006/relationships/hyperlink" Target="https://docs.yandex.ru/docs/view?tm=1654108677&amp;tld" TargetMode="External"/><Relationship Id="rId187" Type="http://schemas.openxmlformats.org/officeDocument/2006/relationships/hyperlink" Target="https://lib2.podelise.ru/docs/6689/index-88886-1.html" TargetMode="External"/><Relationship Id="rId188" Type="http://schemas.openxmlformats.org/officeDocument/2006/relationships/hyperlink" Target="https://infourok.ru/kilesh-kategoriyase-kategoriya-padezha-3350982.html" TargetMode="External"/><Relationship Id="rId189" Type="http://schemas.openxmlformats.org/officeDocument/2006/relationships/hyperlink" Target="https://docs.yandex.ru/docs/view?tm" TargetMode="External"/><Relationship Id="rId190" Type="http://schemas.openxmlformats.org/officeDocument/2006/relationships/hyperlink" Target="https://tatar.org.ru/kurs/6-tatar-tele/cyr_24.html" TargetMode="External"/><Relationship Id="rId191" Type="http://schemas.openxmlformats.org/officeDocument/2006/relationships/hyperlink" Target="https://infourok.ru/znachenie-i-upotreblenie-imyon-prilagatelnih-v-rechi-2320163.html" TargetMode="External"/><Relationship Id="rId192" Type="http://schemas.openxmlformats.org/officeDocument/2006/relationships/hyperlink" Target="https://docs.yandex.ru/docs/view?tm=1654109037&amp;tld" TargetMode="External"/><Relationship Id="rId193" Type="http://schemas.openxmlformats.org/officeDocument/2006/relationships/hyperlink" Target="https://fanilya.ucoz.ru/load/kagyjd_l_r_d_ft_re/syjfat_syjfatlarny_jasalyshy_d_r_l_re/8-1-0-40" TargetMode="External"/><Relationship Id="rId194" Type="http://schemas.openxmlformats.org/officeDocument/2006/relationships/hyperlink" Target="https://lingvoforum.net/index.php?topic=77608.0" TargetMode="External"/><Relationship Id="rId195" Type="http://schemas.openxmlformats.org/officeDocument/2006/relationships/hyperlink" Target="https://fanilya.ucoz.ru/load/kagyjd_l_r_d_ft_re/san_t_rkemch_l_re/8-1-0-46" TargetMode="External"/><Relationship Id="rId196" Type="http://schemas.openxmlformats.org/officeDocument/2006/relationships/hyperlink" Target="https://lingvoforum.net/index.php?topic=82386.0" TargetMode="External"/><Relationship Id="rId197" Type="http://schemas.openxmlformats.org/officeDocument/2006/relationships/hyperlink" Target="https://lingvoforum.net/index.php?topic=82386.0" TargetMode="External"/><Relationship Id="rId198" Type="http://schemas.openxmlformats.org/officeDocument/2006/relationships/hyperlink" Target="https://studopedia.org/3-106601.html" TargetMode="External"/><Relationship Id="rId199" Type="http://schemas.openxmlformats.org/officeDocument/2006/relationships/hyperlink" Target="https://ppt-online.org/734131" TargetMode="External"/><Relationship Id="rId200" Type="http://schemas.openxmlformats.org/officeDocument/2006/relationships/hyperlink" Target="https://kopilkaurokov.ru/prochee/presentacii/kh_b_rlek_suzl_r_predikativnye_slova" TargetMode="External"/><Relationship Id="rId201" Type="http://schemas.openxmlformats.org/officeDocument/2006/relationships/hyperlink" Target="https://studfile.net/preview/9542680/page:52/" TargetMode="External"/><Relationship Id="rId202" Type="http://schemas.openxmlformats.org/officeDocument/2006/relationships/hyperlink" Target="https://ppt-online.org/998523" TargetMode="External"/><Relationship Id="rId203" Type="http://schemas.openxmlformats.org/officeDocument/2006/relationships/hyperlink" Target="https://docs.yandex.ru/docs/view?tm=1654110220&amp;tld" TargetMode="External"/><Relationship Id="rId204" Type="http://schemas.openxmlformats.org/officeDocument/2006/relationships/hyperlink" Target="https://gulnaz--83.ucoz.ru/" TargetMode="External"/><Relationship Id="rId205" Type="http://schemas.openxmlformats.org/officeDocument/2006/relationships/hyperlink" Target="https://studfile.net/preview/3923406/page:3/" TargetMode="External"/><Relationship Id="rId206" Type="http://schemas.openxmlformats.org/officeDocument/2006/relationships/hyperlink" Target="https://studfile.net/preview/3923406/page:3/" TargetMode="External"/><Relationship Id="rId207" Type="http://schemas.openxmlformats.org/officeDocument/2006/relationships/hyperlink" Target="https://nsportal.ru/shkola/inostrannye-yazyki/drugie-yazyki/library/2013/11/28/iyarchenle-kushma-zhomllr" TargetMode="External"/><Relationship Id="rId208" Type="http://schemas.openxmlformats.org/officeDocument/2006/relationships/hyperlink" Target="https://nsportal.ru/shkola/inostrannye-yazyki/drugie-yazyki/library/2013/11/28/iyarchenle-kushma-zhomllr" TargetMode="External"/><Relationship Id="rId209" Type="http://schemas.openxmlformats.org/officeDocument/2006/relationships/hyperlink" Target="https://nsportal.ru/shkola/inostrannye-yazyki/drugie-yazyki/library/2013/11/28/iyarchenle-kushma-zhomllr" TargetMode="External"/><Relationship Id="rId210" Type="http://schemas.openxmlformats.org/officeDocument/2006/relationships/hyperlink" Target="https://infourok.ru/razrabotka-uroka-po-tatarskomu-yaziku-v-klasse-sintaksicheskie-sinonimi-1678291.html" TargetMode="External"/><Relationship Id="rId211" Type="http://schemas.openxmlformats.org/officeDocument/2006/relationships/hyperlink" Target="http://balandesh2008.narod.ru/razrabotka/rushanias/default.htm" TargetMode="External"/><Relationship Id="rId212" Type="http://schemas.openxmlformats.org/officeDocument/2006/relationships/hyperlink" Target="https://docs.yandex.ru/docs/view?tm=1654110860&amp;tld" TargetMode="External"/><Relationship Id="rId213" Type="http://schemas.openxmlformats.org/officeDocument/2006/relationships/hyperlink" Target="https://docs.yandex.ru/docs/view?tm" TargetMode="External"/><Relationship Id="rId214" Type="http://schemas.openxmlformats.org/officeDocument/2006/relationships/hyperlink" Target="https://nsportal.ru/npo-spo/obrazovanie-i-pedagogika/library/2019/10/03/kazan-politehnik-kolliyate-tema-tatar-telend" TargetMode="External"/><Relationship Id="rId215" Type="http://schemas.openxmlformats.org/officeDocument/2006/relationships/hyperlink" Target="https://infourok.ru/material.html?mid=69447" TargetMode="External"/><Relationship Id="rId216" Type="http://schemas.openxmlformats.org/officeDocument/2006/relationships/hyperlink" Target="https://docs.yandex.ru/docs/view?tm=1654111376&amp;tld" TargetMode="External"/><Relationship Id="rId217" Type="http://schemas.openxmlformats.org/officeDocument/2006/relationships/hyperlink" Target="https://docs.yandex.ru/docs/view?tm=1654111376&amp;tld" TargetMode="External"/><Relationship Id="rId218" Type="http://schemas.openxmlformats.org/officeDocument/2006/relationships/hyperlink" Target="https://nsportal.ru/shkola/rodnoy-yazyk-i-literatura/library/2021/08/20/rsmi-stil-turynda-prezentatsiya" TargetMode="External"/><Relationship Id="rId219" Type="http://schemas.openxmlformats.org/officeDocument/2006/relationships/hyperlink" Target="https://studopedia.ru/3_103402_razgovorniy-stil-tatarskogo-literaturnogo-yazika.html" TargetMode="External"/><Relationship Id="rId220" Type="http://schemas.openxmlformats.org/officeDocument/2006/relationships/hyperlink" Target="https://znanio.ru/media/urok_po_tatarskomu_yazyku_89_klassah-66306" TargetMode="External"/><Relationship Id="rId221" Type="http://schemas.openxmlformats.org/officeDocument/2006/relationships/hyperlink" Target="https://nsportal.ru/shkola/rodnoy-yazyk-i-literatura/library/2021/08/20/rsmi-stil-turynda-prezentatsiya" TargetMode="External"/><Relationship Id="rId222" Type="http://schemas.openxmlformats.org/officeDocument/2006/relationships/hyperlink" Target="https://abishevaalena.ru/?page_id=2024" TargetMode="External"/><Relationship Id="rId223" Type="http://schemas.openxmlformats.org/officeDocument/2006/relationships/hyperlink" Target="http://muslumtat.ru/?p=1496" TargetMode="Externa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58:00Z</dcterms:created>
  <dc:creator>Ученики</dc:creator>
  <dc:description/>
  <cp:keywords/>
  <dc:language>en-US</dc:language>
  <cp:lastModifiedBy>User</cp:lastModifiedBy>
  <cp:lastPrinted>2022-09-14T09:44:00Z</cp:lastPrinted>
  <dcterms:modified xsi:type="dcterms:W3CDTF">2024-09-06T07:43:00Z</dcterms:modified>
  <cp:revision>20</cp:revision>
  <dc:subject/>
  <dc:title/>
</cp:coreProperties>
</file>